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 Nov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rPr>
                            </w:pPr>
                            <w:r>
                              <w:rPr>
                                <w:rFonts w:cs="Times New Roman" w:ascii="Times New Roman" w:hAnsi="Times New Roman"/>
                                <w:spacing w:val="0"/>
                                <w:sz w:val="20"/>
                              </w:rPr>
                              <w:t xml:space="preserve">Tel:  387 33 283 500 Fax:  387 33 283 501 </w:t>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rPr>
                      </w:pPr>
                      <w:r>
                        <w:rPr>
                          <w:rFonts w:cs="Times New Roman" w:ascii="Times New Roman" w:hAnsi="Times New Roman"/>
                          <w:spacing w:val="0"/>
                          <w:sz w:val="20"/>
                        </w:rPr>
                        <w:t xml:space="preserve">Tel:  387 33 283 500 Fax:  387 33 283 501 </w:t>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lang w:val="en-US"/>
        </w:rPr>
        <w:t>OHR-RRTF/LA2001/2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Jablanica to allocate one plot of land, registered in the land books as cadastral unit number 651/153, covering the area of 850 m2– cadastral municipality of Jablanica, to Mr. Zahirovic Munever for the purpose of constructing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refers to socially-owned and undeveloped land and that the right to dispose of and to use the land in question rests with the Municipality of Jablanica, with no other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 Council of Jablanica confirmed the land allocation in question, in its decision number 01/3-33-212-VI-25/01 of 22 February 2001, and approved by the municipal public attorney, Mr. Zenaid Djelmo, in his opinion of 26 January 2001. The beneficiary’s request for an urban permit was approved on.10 February 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Mr. Zahirovic is obliged to pay compensation for the land allocation and for the land facilities of 9,90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6:08:00Z</dcterms:created>
  <dc:creator>EPK</dc:creator>
  <dc:description/>
  <dc:language>en-US</dc:language>
  <cp:lastModifiedBy>MBDR</cp:lastModifiedBy>
  <cp:lastPrinted>1996-02-17T15:01:00Z</cp:lastPrinted>
  <dcterms:modified xsi:type="dcterms:W3CDTF">2000-03-13T07:45:00Z</dcterms:modified>
  <cp:revision>3</cp:revision>
  <dc:subject/>
  <dc:title>Professional Letter</dc:title>
</cp:coreProperties>
</file>