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7 September 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Enes Baljic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celnik Op}ine Jablanic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zegovacko-Neretvanski C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z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23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 februara 2001 godine, kojim trazite pismeno izuzece od odluke visokog predstavnika od 27 aprila 2000. godine  kojom je zabranjeno dodijeljivan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zite od ovog Ureda da dozvoli Op}ini Jablanica da dodijeli jednu parcelu  koja je u zemljisnim knjigama uknjizena, kao katastarska ~estica br 6/3, povr{ine 42 m2– K.O. Jablanica, gosp. Mufidu Zebicu u svrhu dogradnje postojeceg stambenog objek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neizgra|eno gra|evinsko zemlji{te u dru{tvenom vlasni{tvu i da je pravo kori{tenja na  “Hidroelektrani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. Odluka Op}inskog vije}a od 22  Februara 2001 navodi da se zemljiste ranije nalazilo u posjedu komplexa “Hidroelektrane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 xml:space="preserve">” te da je u svrhu privodjenja zemljista trajnoj namjeni, a u skladu sa clanom 25 Zakona o gradjevinskom zemljistu, pomenuto zemljiste preuzeto u korist Op}ine  Jablanica.  U skladu sa izjavom broj: 0215-255-4115/01 od 6 Augusta 2001,  komplex “Hidroelektrane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” se slaze sa dodjelom zemljis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odobrilo predmetnu dodjelu zemljista, u svojoj odluci broj.01/3-33-212-VI-13/01 od 22 februara 2001, kao i javni pravobranilac, gospodin. Zenaid Djelmo, u svom mi{ljenju  No: M-31/01 od 26 januara 2001.  Zahtjev korisnika za izdavanje urbanisticke saglasnosti broj: 10-364-167/99 je  odobren 2 Septembra 1999-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Mufid Zebi} je obevezan da plati kompenzaciju za dodjelu zemljista u iznosu od 1.260,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nam dostavili ovaj Ured odobrava Opcini Jablanica  da dodijeli gore navedeno zemljiste u gore opisanu svrh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Jayson O. Taylor</w:t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Vrsilac Duznosti Zamjenika visokog predstavnika za povratak</w:t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 xml:space="preserve">Zamjenik sefa odjela </w:t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Radna grupa za povratak i obnovu</w:t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02:00Z</dcterms:created>
  <dc:creator>EPK</dc:creator>
  <dc:description/>
  <dc:language>en-US</dc:language>
  <cp:lastModifiedBy>EPK</cp:lastModifiedBy>
  <cp:lastPrinted>1996-02-17T15:01:00Z</cp:lastPrinted>
  <dcterms:modified xsi:type="dcterms:W3CDTF">2001-09-11T16:15:00Z</dcterms:modified>
  <cp:revision>3</cp:revision>
  <dc:subject/>
  <dc:title>Professional Letter</dc:title>
</cp:coreProperties>
</file>