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2/47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 27. februar 2000. godine kojim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, uknji`enu u zemlji{nim knjigama kao katastarska ~estica broj 5/220/7 (isparcelisana iz 5/220/7), povr{ine 3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Slatina, gospo|i Perkovi} Kati u svrhu redovne upotrebe postoje}eg stambe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jedovni listovi koje prila`ete ukazuju da se gore pomenuti katastarski broj odnosi na gra|evinsko zemlji{te u dru{tvenom vlasni{tvu i da pravo raspolaganja zemlji{tem i pravo kori{tenja predmetnog zemlji{ta pripadaju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6. i 17. Zakona o gra|evinskom zemlji{tu, predmetnu dodjelu zemlji{ta je potvrdilo Op}insko vije}e Jablanica, u svome Rje{enju broj 01/3-33-212-VI-4/01 od 22. februara 2001. godine, a odobrio ju je op}inski javni pravobranilac, gospodin Zenaid \elmo, u svom Mi{ljenju broj M-47/01 od 6. februar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22. februara 2001. godine, korisnica gospo|a Perkovi} je du`na dati svoju katastarsku ~esticu broj  4/74/4, povr{ine 3.2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Slatina Op}ini Jablanica, umjesto pla}anja rente i naknade za dodijeljeno zemlji{t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a korisnica, a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nadle`ni stambeni organ, da su ona li~no i/ili ~lanovi njen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6:00Z</dcterms:created>
  <dc:creator>EPK</dc:creator>
  <dc:description/>
  <dc:language>en-US</dc:language>
  <cp:lastModifiedBy>EPK</cp:lastModifiedBy>
  <cp:lastPrinted>1996-02-17T15:01:00Z</cp:lastPrinted>
  <dcterms:modified xsi:type="dcterms:W3CDTF">2002-06-19T20:36:00Z</dcterms:modified>
  <cp:revision>2</cp:revision>
  <dc:subject/>
  <dc:title>Professional Letter</dc:title>
</cp:coreProperties>
</file>