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BH" w:hAnsi="Times New Roman BH" w:cs="Times New Roman BH"/>
          <w:sz w:val="24"/>
        </w:rPr>
      </w:pPr>
      <w:r>
        <w:rPr>
          <w:rFonts w:cs="Times New Roman BH" w:ascii="Times New Roman BH" w:hAnsi="Times New Roman BH"/>
          <w:sz w:val="24"/>
          <w:lang w:val="en-US"/>
        </w:rPr>
        <w:t>OHR-RRTF/LA2002/47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5/220/7 (parcelled of 5/220/7), covering the area of 300 m2– cadastral municipality of Slatina, to Ms. Perkovic Kata for the purpose of regular use of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ral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6 and 17 of the Law on Construction Land, the land allocation in question was confirmed by the Municipal Council of Jablanica, in its decision number 01/3-33-212-VI-4/01 of 22 February 2001, and approved by the municipal public attorney, Mr. Zenaid Djelmo, in his opinion number M-47/01 of 6 Februar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the beneficiary Ms. Perkovic is obliged to give her cadastral unit number 4/74/4, covering the area of 3.250 m2 - cadastral municipality Slatina to the Municipality of Jablanica, instead of paying the rent and the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he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37:00Z</dcterms:created>
  <dc:creator>EPK</dc:creator>
  <dc:description/>
  <dc:language>en-US</dc:language>
  <cp:lastModifiedBy>EPK</cp:lastModifiedBy>
  <cp:lastPrinted>1996-02-17T15:01:00Z</cp:lastPrinted>
  <dcterms:modified xsi:type="dcterms:W3CDTF">2002-06-19T20:37:00Z</dcterms:modified>
  <cp:revision>2</cp:revision>
  <dc:subject/>
  <dc:title>Professional Letter</dc:title>
</cp:coreProperties>
</file>