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3 februar 2003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lj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65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i g. Balji}u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10. maj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Jablanica da dodijeli zemlji{nu parcelu, uknji`enu u ZK izvatku kao k.~. broj 367/122 povr{ine 65 m2,  katastarska op}ina Jablanica, g. Vahidu Delali}u u svrhu legalizacije gra|evinskih radova na postoje}em stambenom i poslovnom objekt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a verificirana potvrda Uprave za geodetske poslove koju je potpisao gospodin Nedzad Neziric ukazuju da se navedene katastarske ~estice odnose na zemlji{te u dru{tvenom vlasni{tvu te da je nosilac prava raspolaganja Op}ina Jablanica i da nema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 i 17 Zakona o gra|evinskom zemlji{tu, Op}insko vije}e Op}ine Jablanica je svojim rje{enjem broj 01/3-02-439-XIX-8/02 od 29. aprila 2002. g. odobrilo dodjelu predmetnog zemlji{ta.  Dodjelu je odobrio i op}inski javni pravobranilac, g. Zenaid \elmo svojim pismom broj M 10/02 od 22. aprila 2002. g., u kojem stoji da nema zakonskih zapreka za izdavanje tra`enog izuze}a od Odluke Visokog predstavnika od 27. aprila 2000. g.  Zahtjev korisnika za izdavanje urbanisti~ke dozvole je odobren 12. oktobra 2000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Rje{enja Op}inskog vije}a od 29. aprila 2002. g., gospodin Delali} je obavezan platiti naknadu za zemlji{te u iznosu od 390.00 KM i naknadu za zemlji{ne pogodnosti (rentu) u iznosu od 1,350.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bCs/>
          <w:sz w:val="24"/>
        </w:rPr>
      </w:pPr>
      <w:r>
        <w:rPr>
          <w:rFonts w:cs="Times New Roman BH" w:ascii="Times New Roman BH" w:hAnsi="Times New Roman BH"/>
          <w:b/>
          <w:bCs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bCs/>
          <w:sz w:val="24"/>
        </w:rPr>
      </w:pPr>
      <w:r>
        <w:rPr>
          <w:rFonts w:cs="Times New Roman BH" w:ascii="Times New Roman BH" w:hAnsi="Times New Roman BH"/>
          <w:b/>
          <w:bCs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Normal"/>
    <w:qFormat/>
    <w:pPr>
      <w:spacing w:before="0" w:after="44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38:00Z</dcterms:created>
  <dc:creator>EPK</dc:creator>
  <dc:description/>
  <dc:language>en-US</dc:language>
  <cp:lastModifiedBy>EPK</cp:lastModifiedBy>
  <cp:lastPrinted>2003-02-03T15:36:00Z</cp:lastPrinted>
  <dcterms:modified xsi:type="dcterms:W3CDTF">2003-02-03T21:36:00Z</dcterms:modified>
  <cp:revision>4</cp:revision>
  <dc:subject/>
  <dc:title>OFFICE OF THE </dc:title>
</cp:coreProperties>
</file>