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0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sz w:val="24"/>
        </w:rPr>
      </w:pPr>
      <w:r>
        <w:rPr>
          <w:sz w:val="24"/>
        </w:rPr>
        <w:t>OHR-RRTF/LA2003/65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May 2002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1919/18, covering the area of 25 m2– cadastral municipality of Jablanica, to Mr. Sead Cosic for the purpose of legalizing construction works on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verified cadastral information of the Department for Geodetic Issues provided by the geometer Mr. Nedzad Neziric demonstrates that the above-mentioned cadastral number refers to socially-owned land with the right of disposal held by the Municipality of Jablanica, with no registered us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6 and 17 of the Law on Construction Land, the land allocation in question was confirmed by the Municipal Council of Jablanica, in its decision number 01/3-02-439-XIX-13/02 of 29 April 2002. It was also approved by the Municipal Public Attorney, Mr. Zenaid Djelmo who states in his letter number M 18/02 of 22 April 2002 that there are no legal obstacles to the issuance of the requested waiver from the High Representative’s Decision of 27 April 2000.  The beneficiary’s request for an urban permit was approved on 16 Jan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9 April 2002 the beneficiary, Mr. Sabanovic is obliged to pay the land allocation compensation of 400.00 KM and the land facilities compensation (rent) in the amount of 2,0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41:00Z</dcterms:created>
  <dc:creator>EPK</dc:creator>
  <dc:description/>
  <dc:language>en-US</dc:language>
  <cp:lastModifiedBy>EPK</cp:lastModifiedBy>
  <cp:lastPrinted>2003-03-04T17:06:00Z</cp:lastPrinted>
  <dcterms:modified xsi:type="dcterms:W3CDTF">2003-03-04T23:07:00Z</dcterms:modified>
  <cp:revision>3</cp:revision>
  <dc:subject/>
  <dc:title>OFFICE OF THE </dc:title>
</cp:coreProperties>
</file>