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rFonts w:ascii="Times New Roman" w:hAnsi="Times New Roman" w:cs="Times New Roman"/>
          <w:spacing w:val="0"/>
          <w:sz w:val="24"/>
        </w:rPr>
      </w:pPr>
      <w:r>
        <w:rPr>
          <w:rFonts w:cs="Times New Roman" w:ascii="Times New Roman" w:hAnsi="Times New Roman"/>
          <w:spacing w:val="0"/>
          <w:sz w:val="24"/>
        </w:rPr>
        <w:t>03 February 2003</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t>Mr. Enes Baljic</w:t>
      </w:r>
    </w:p>
    <w:p>
      <w:pPr>
        <w:pStyle w:val="TextBody"/>
        <w:spacing w:before="0" w:after="0"/>
        <w:rPr>
          <w:rFonts w:ascii="Times New Roman" w:hAnsi="Times New Roman" w:cs="Times New Roman"/>
          <w:sz w:val="24"/>
        </w:rPr>
      </w:pPr>
      <w:r>
        <w:rPr>
          <w:rFonts w:cs="Times New Roman" w:ascii="Times New Roman" w:hAnsi="Times New Roman"/>
          <w:sz w:val="24"/>
        </w:rPr>
        <w:t>Mayor of Jablanica</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sz w:val="24"/>
        </w:rPr>
      </w:pPr>
      <w:r>
        <w:rPr>
          <w:sz w:val="24"/>
        </w:rPr>
        <w:t>OHR-RRTF/LA2003/658</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Bal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10 May 2002 requesting a written waiver of the High Representative’s Decision from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Jablanica to allocate one plot of land, registered in the land books as cadastral unit number 1919/14, covering the area of 50 m2– cadastral municipality of Jablanica, to Mr. Murat Kavazovic for the purpose of legalizing construction works on the existing business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enclosed verified cadastral information of the Department for Geodetic Issues provided by the geometer Mr. Nedzad Neziric demonstrates that the above-mentioned cadastral number refers to socially-owned land with the right of disposal held by the Municipality of Jablanica, with no registered user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s 6 and 17 of the Law on Construction Land, the land allocation in question was confirmed by the Municipal Council of Jablanica in its decision number 01/3-02-439-XIX-14/02 of 29 April 2002. It was also approved by the Municipal Public Attorney, Mr. Zenaid Djelmo who states in his letter number M 19/02 of 22 April 2002 that there are no legal obstacles to the issuance of the requested waiver from the High Representative’s Decision of 27 April 2000.  The beneficiary’s request for an urban permit was approved on 16 January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29 April 2002 the beneficiary, Mr. Sabanovic is obliged to pay land allocation compensation of 800.00 KM and the land facilities compensation (rent) in the amount of 4,000.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Jablanic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Normal"/>
    <w:qFormat/>
    <w:pPr>
      <w:spacing w:before="0" w:after="440"/>
      <w:ind w:left="43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1:45:00Z</dcterms:created>
  <dc:creator>EPK</dc:creator>
  <dc:description/>
  <dc:language>en-US</dc:language>
  <cp:lastModifiedBy>EPK</cp:lastModifiedBy>
  <cp:lastPrinted>2003-03-04T16:57:00Z</cp:lastPrinted>
  <dcterms:modified xsi:type="dcterms:W3CDTF">2003-03-04T22:58:00Z</dcterms:modified>
  <cp:revision>3</cp:revision>
  <dc:subject/>
  <dc:title>OFFICE OF THE </dc:title>
</cp:coreProperties>
</file>