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1919/15, covering the area of 13,32 m2– cadastral municipality of Jablanica, to Mr. Sead Sabanovic for the purpose of legalizing construction works on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02-439-XIX-12/02 of 29 April 2002. It was also approved by the Municipal Public Attorney, Mr. Zenaid Djelmo who states in his letter number M 17/02 of 22 April 2002 that there are no legal obstacles to the issuance of the requested waiver from the High Representative’s Decision of 27 April 2000.  The beneficiary’s request for an urban permit was approved on 16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Sabanovic is obliged to pay the land allocation compensation of 213.12 KM and the land facilities compensation (rent) in the amount of 1,065.6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33:00Z</dcterms:created>
  <dc:creator>EPK</dc:creator>
  <dc:description/>
  <dc:language>en-US</dc:language>
  <cp:lastModifiedBy>EPK</cp:lastModifiedBy>
  <cp:lastPrinted>2003-02-03T14:31:00Z</cp:lastPrinted>
  <dcterms:modified xsi:type="dcterms:W3CDTF">2003-02-03T20:32:00Z</dcterms:modified>
  <cp:revision>3</cp:revision>
  <dc:subject/>
  <dc:title>OFFICE OF THE </dc:title>
</cp:coreProperties>
</file>