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6 septembar 2001. god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.Enes Baljic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celnik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cina  Jablanic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cegovacko-neretvanski Kanton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zegovin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HR-RRTF/LA/2001/154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i gospodine Balj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bra}am vam se u vezi sa va{im dopisom od 27. februara 2001. godine u kojem ste zatra`ili pismeno izuze}e od Odluke Visokog predstavnika od 27. aprila 2000. godine kojom je zabranjeno dodjeljivanje dr`avne imovine, uklju~uju}i i raniju dru{tvenu imovinu.</w:t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osebno tra`ite od ovog ureda da dozvoli Op}ini Jablanica da izvr{i dodijelu    zemlji{ne parcele koja je u zemlji{nim knjigama uknji`ena kao katastarska ~estica br. 454/40, povr{ine 162 kvadratnih metara, K.O. Jablanica, gospodinu Hasanu Rizvi}u u svrhu individualne stambene izgradnje na lokaciji “Gornja kolonija” (biv{a “Ekonomija”).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emlji{no knji`ni izvadak koji ste dostavili u prilogu, jasno pokazuje da se gore navedeni katastarski brojevi odnose na neizgra|eno gra|evinsko zemlji{te u dru{tvenom vlasni{tvu, bez registrovanih korisnika, i da je nosilac prava raspolaganja i prava kori{tenja Op}ina Jablanic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kon, {to je gospodja Fatima Kevri}, kojoj je prevenstveno bila dodijeljena predmetna parcela, odustala od svog zahtjeva za dodijelu zemlji{ta, svojom izjavom br: 06/1-31-57/2000 od 25 januara 2000, Op}insko vije}e Jablanica je poni{tilo svoju Odluku od 9 juna 1998 godine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o osnovu Odluke Upravnog odbora Organizacije {ehida i poginulih boraca, o raspisivanju oglasa za dodijelu predmetnog zemlji{ta, i Odluke o formiranju Komisije Upravnog odbora za dodijelu predmetnog zemlji{ta, u skladu sa Odlukom Op}ine Jablanica o uslovima i na~inu dodijele gradjevinskog zemlji{ta, selekcija korisnika je izvr{ena od strane konkursne komisije organizacije porodica {ehida i poginulih boraca. Pomenuta Komisija je 15 maja 2000 u svom Izvje{taju o dodjeli lokacije, predlo`ila da se {ehidskoj porodici gospodina Rizvica, dodijeli predmetna parcela, u skladu sa kriterijima odluke Op}inskog vje}a br: 01/3-023-186/98 od 23 jula 1998 godine. U skladu sa pomenutim Izvje{tajem Upravni odbor Organizacije {ehida i poginulih boraca je odlu~io da parcelu koja je prethodno bila dodijeljena gospo|i Kevri}, ponovo dodijeli gospodinu Hasanu Rizvicu 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 osnovu ~lanova 6, 17 and 48 Zakona o gra|evinskom zemlji{tu  Op}insko vije}e Jablanica je potvrdilo predmetnu dodjelu zemlji{ta u svojoj Odluci br. 01-33-212-VI-28/01 od 22. februara 2001. godine, a odobrio ju je i op}inski javni pravobranilac gospodin Zenaid Djelmo u svom mi{ljenju br. M-23/01 od 26. januara 2001. godine. Generalna urbanisti~ka saglasnost  data je 20. maja 1997. godine, broj: 10-364-34/97 u skladu sa Odlukom o izmjenama urbanisti~kog plana Jablanice za period 1988-2010, broj: 01/3-023-10/97 od 19 maja 1997 i u skladu sa Odlukom o izmjenama regulacionog plana “Gornja Kolonija” broj; 01/3-023-11/97 od 19 maja 1997.   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rema Odluci op}inskog vije}a od 22 februara 2001, gospodin Hasan Rizvi} je obavezan platiti naknadu po osnovu dodjele zemljista u iznosu od 4,510.00 KM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dostavili, ovaj ured odobrava Op}ini Jablanica da dodijeli gore navedeno zemlji{te u gore opisanu svrh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je tako|e odobreno pod uslovom da, u slu~aju da su goreavedeni korisnik ili ~lanovi njegove u`e porodice korisnici napu{tene/odnosno imovine koja je predmet zahtjeva za povrat, on i/ili ~lanovi njegove u`e porodice, najkasnije u periodu od 90 dana nakon vaseg prijema ove odluke, potpuno napuste tu imovinu. Nadalje, u gore navedenom roku, on mora va{em uredu dostaviti ta~nu dokumentaciju, odobrenu  od strane relevantnog stambenog organa, da su on i/ili ~lanovi njegove u`e porodice potpuno oslobodili svu takvu imovinu, te da je ta imovina useljiva. U slu~aju da ovi uslovi nisu ispunjeni, ovo izuze}e }e odmah nakon isteka gorenavedenog perioda prestati da va`i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Peter Bas –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amjenik visokog predstavnika za povratak i obnovu </w:t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25:00Z</dcterms:created>
  <dc:creator>EPK</dc:creator>
  <dc:description/>
  <dc:language>en-US</dc:language>
  <cp:lastModifiedBy>EPK</cp:lastModifiedBy>
  <cp:lastPrinted>2001-11-02T13:58:00Z</cp:lastPrinted>
  <dcterms:modified xsi:type="dcterms:W3CDTF">2001-11-02T19:59:00Z</dcterms:modified>
  <cp:revision>3</cp:revision>
  <dc:subject/>
  <dc:title>Professional Letter</dc:title>
</cp:coreProperties>
</file>