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8 septembar,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}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69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, Baljic,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 februara 2001, kojim trazite pismeno izuzece od Odluke Visokog Predstavnika od 27 aprila 2000. godine kojom je zabranjeno dodjeljivanje drzavne imovine, ukljucujuci i raniju dru{tvenu imovin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sebno tra`ite od ovog ureda da dozvoli Op}ini Jablanica da dodijeli  parcelu koja je u zemlji{nim knjigama uknji`ena kao katastarska ~estica 742/386 povr{ine 658 kvadratnih metara K.O. Lug, gospodinu Aliji Sal~inovi}u u svrhu izgradnje stambeno-poslovnog objekt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sno knjizni izvadak koji ste dostavili u prilogu jasno pokazuje da se gore navedena kadastarska cestica odnosi na gradjevinsko zemljiste u drustvenom vlasnistvu, te da je nosilac prava raspolaganja i kori{tenja Op}ina  Jablanica, bez drugih registrovanih korisnika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onkurs za predmetnu dodjelu zemlji{ta je objavljen na oglasnoj tabli op}ine Jablanica i Robnoj ku}i Jablanica, 29 decembra 1999, te je javno otvaranje ponuda izvr{eno 13 januara 2000. Konkursna Komisija op}ine je izvr{ila selekciju prijavljenih kandidata na osnovu najbolje ponude. Prema  Odluci op}inskog vje}a od 22 februara 2001, najpovoljniju ponudu je dao gospodin Alija Sal~inovi} (14,000.00 KM).  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potvrdilo predmetnu dodjelu zemlji{ta u svojoj Odluci br. 01/3-33-212-VI-15/01 od 22 Februara 2001. godine, a odobrio je i op}inski javni pravobranilac, gospodin Zenaid Djelmo u svom mi{ljenju br. M-27/01 od 26 Januara 2001. godine. Zahtjev korisnika za urbanisticku saglasnost odobren je 1 augusta 1999, brojem: 10-364-178/99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Odluci Opcinskog vije}a od 22 februara 2000, Gospodin Salcinovic je obavezan platiti kompenzaciju po osnovu dodijele zemljista i po osnovu prirodnih pogodnosti (rente) u iznosu od 1,400.00 KM. 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S pos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8"/>
        </w:rPr>
      </w:pPr>
      <w:r>
        <w:rPr>
          <w:rFonts w:eastAsia="Times New Roman BH" w:cs="Times New Roman BH" w:ascii="Times New Roman BH" w:hAnsi="Times New Roman BH"/>
          <w:i/>
          <w:sz w:val="28"/>
        </w:rPr>
        <w:t xml:space="preserve"> </w:t>
      </w:r>
      <w:r>
        <w:rPr>
          <w:rFonts w:cs="Times New Roman BH" w:ascii="Times New Roman BH" w:hAnsi="Times New Roman BH"/>
          <w:i/>
          <w:sz w:val="28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 xml:space="preserve">Zamjenik visokog predstavnka  za povratak i obnovu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  <w:lang w:val="en-US" w:eastAsia="en-US"/>
        </w:rPr>
      </w:pPr>
      <w:r>
        <w:rPr>
          <w:rFonts w:eastAsia="Times New Roman BH" w:cs="Times New Roman BH" w:ascii="Times New Roman BH" w:hAnsi="Times New Roman BH"/>
          <w:sz w:val="28"/>
          <w:lang w:val="en-US" w:eastAsia="en-US"/>
        </w:rPr>
        <w:t xml:space="preserve"> </w:t>
      </w:r>
    </w:p>
    <w:p>
      <w:pPr>
        <w:pStyle w:val="TextBody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46:00Z</dcterms:created>
  <dc:creator>EPK</dc:creator>
  <dc:description/>
  <dc:language>en-US</dc:language>
  <cp:lastModifiedBy>EPK</cp:lastModifiedBy>
  <cp:lastPrinted>2001-11-02T08:39:00Z</cp:lastPrinted>
  <dcterms:modified xsi:type="dcterms:W3CDTF">2001-11-02T14:40:00Z</dcterms:modified>
  <cp:revision>2</cp:revision>
  <dc:subject/>
  <dc:title>Professional Letter</dc:title>
</cp:coreProperties>
</file>