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pacing w:val="0"/>
          <w:sz w:val="24"/>
        </w:rPr>
      </w:pPr>
      <w:r>
        <w:rPr>
          <w:rFonts w:cs="Times New Roman BH" w:ascii="Times New Roman BH" w:hAnsi="Times New Roman BH"/>
          <w:spacing w:val="0"/>
          <w:sz w:val="24"/>
        </w:rPr>
        <w:t>27. kolovoz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4"/>
        </w:rPr>
      </w:pPr>
      <w:r>
        <w:rPr>
          <w:rFonts w:cs="Times New Roman BH" w:ascii="Times New Roman BH" w:hAnsi="Times New Roman BH"/>
          <w:spacing w:val="0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Dunja Marj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o~elnik Slu`be za gra|evinarstvo, urbanizam, prostorno ure|enje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tastar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Jajc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3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Marj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dopisom od 24. sije~nja 2002. godine u kome zahtijevate pisano izuze}e od Odluke Visokog predstavnika od 27. travnj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Jajce da dodijeli pet zemlji{nih parcela, uknji`enih u zemlji{nim knjigama kao katastarske ~estice, kako slijedi: 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- broj 75/17 (nastala od parcele 75/1), povr{ine 7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Divi~ani, 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- broj 869/3 (nastala od parcele 869/1), povr{ine 13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Barevo, 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- broj 869/2 (nastala od parcele 869/1), povr{ine 7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ile, 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- broj 715/18 (nastala od parcele 715/14), povr{ine 7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[ibenica, i 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- broj 76/136 (nastala od parcele 76/121), povr{ine 21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Divi~ani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poduze}u </w:t>
      </w:r>
      <w:r>
        <w:rPr>
          <w:rFonts w:cs="Times New Roman BH" w:ascii="Times New Roman BH" w:hAnsi="Times New Roman BH"/>
          <w:b/>
          <w:sz w:val="24"/>
        </w:rPr>
        <w:t xml:space="preserve">HPT-Mostar, </w:t>
      </w:r>
      <w:r>
        <w:rPr>
          <w:rFonts w:cs="Times New Roman BH" w:ascii="Times New Roman BH" w:hAnsi="Times New Roman BH"/>
          <w:b/>
          <w:sz w:val="24"/>
          <w:lang w:val="en-US"/>
        </w:rPr>
        <w:t>Telekomunikacijski centar – IJ KT Jajce</w:t>
      </w:r>
      <w:r>
        <w:rPr>
          <w:rFonts w:cs="Times New Roman BH" w:ascii="Times New Roman BH" w:hAnsi="Times New Roman BH"/>
          <w:sz w:val="24"/>
          <w:lang w:val="en-US"/>
        </w:rPr>
        <w:t xml:space="preserve"> u svrhu legaliziranja postoje}e telekomunikacijske zgrade TTZ-1024 za smje{taj telefonske centrale za podru~ja Podmila~je, Barevo, Mile, [ibenica i Kupre{ani.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koje prila`ete ukazuju da se gore pomenuti katastarski brojevi odnose na neizgra|eno zemlji{te u dru{tvenom vlasni{tvu na kome pravo kori{tenja pripada Op}ini Jajce, bez drugih uknji`enih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eljem ~lanka 47. Zakona o gra|evnome zemlji{tu, predmetnu dodjelu zemlji{ta je potvrdilo Op}insko vije}e Jajce, u svojim Rje{enjima: broj 03-31-280/01, broj 03-31-1519/01, broj 03-31-282/01, broj 03-31-1452/01 i broj 03-31-283/01 od 20. prosinca  2001. godine. Predmetnu dodjelu zemlji{ta je tako|er odobrio zamjenik javnog pravobranitelja, gospodin Esad Hod`i}, u svome Mi{ljenju broj U 1/02 od 9. sije~nja 2002. godine, u kome navodi da su predmetne dodjele zemlji{ta sukladne va`e}im zakonima i propisima. Investitorov zahtjev za urbanisti~ku suglasnost je odobren 5. prosinc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ima Op}inskog vije}a od 20. prosinca 2001. godine, Investitor je obvezan platiti naknadu za dodijeljeno zemlji{te kako slijedi: za zemlji{te uknji`eno kao katastarska ~estica 75/17 iznos od 630.00 KM, za zemlji{te uknji`eno kao katastarska ~estica 869/3 iznos od 1,170.00 KM, za zemlji{te uknji`eno kao katastarska ~estica 869/2 iznos od 630.00 KM, za zemlji{te uknji`eno kao katastarska ~estica 715/18 iznos od  630.00 KM i za zemlji{te uknji`eno kao katastarska ~estica 76/136 iznos od 1,890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jce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vezuju}om odlukom,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iCs/>
          <w:sz w:val="24"/>
        </w:rPr>
      </w:pPr>
      <w:r>
        <w:rPr>
          <w:rFonts w:cs="Times New Roman BH" w:ascii="Times New Roman BH" w:hAnsi="Times New Roman BH"/>
          <w:i/>
          <w:iCs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9:24:00Z</dcterms:created>
  <dc:creator>EPK</dc:creator>
  <dc:description/>
  <dc:language>en-US</dc:language>
  <cp:lastModifiedBy>Marica Bender</cp:lastModifiedBy>
  <cp:lastPrinted>1996-02-17T15:01:00Z</cp:lastPrinted>
  <dcterms:modified xsi:type="dcterms:W3CDTF">2002-08-27T11:12:00Z</dcterms:modified>
  <cp:revision>3</cp:revision>
  <dc:subject/>
  <dc:title>Professional Letter</dc:title>
</cp:coreProperties>
</file>