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27 August 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. Dunja Marjanovic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ad of Department for construction, urbanism, spatial planing,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daster and property legal-issues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icipality of Jajce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al Bosnia Canton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tion of Bosnia and Herzegovin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snia and Herzegovin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R-RRTF/LA/2002/531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s. Marjanovic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refer to your letter of 24 January 2002 requesting a written waiver from the High Representative’s Decision of 27 April 2000 that bans the reallocation of state owned property, including former socially-owned property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particular, you request this office to allow the Municipality of Jajce to allocate five plots of land, registered in the land books as cadastral units, as it follows: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ber 75/17 (made of the parcel 75/1), covering the area of 70 m2 – cadastral municipality of Divicani,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ber 869/3 (made of the parcel 869/1), covering the area of 130 m2 – cadastral municipality of Barevo,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ber 869/2 (made of the parcel 869/1), covering the area of 70 m2 – cadastral municipality of Mile,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ber 715/18 (made of the parcel 715/14), covering the area of 70 m2 – cadastral municipality Sibenica and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number 76/136 (made of the parcel 76/121), covering the area of 210 m2 – cadastral municipality of Divicani to the </w:t>
      </w:r>
      <w:r>
        <w:rPr>
          <w:rFonts w:cs="Times New Roman" w:ascii="Times New Roman" w:hAnsi="Times New Roman"/>
          <w:b/>
          <w:sz w:val="24"/>
        </w:rPr>
        <w:t xml:space="preserve">HPT-Mostar, </w:t>
      </w:r>
      <w:r>
        <w:rPr>
          <w:rFonts w:cs="Times New Roman" w:ascii="Times New Roman" w:hAnsi="Times New Roman"/>
          <w:b/>
          <w:sz w:val="24"/>
          <w:lang w:val="en-US"/>
        </w:rPr>
        <w:t>Telecommunication Center – IJ KT Jajc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or the purpose of legalising </w:t>
      </w:r>
      <w:r>
        <w:rPr>
          <w:rFonts w:cs="Times New Roman" w:ascii="Times New Roman" w:hAnsi="Times New Roman"/>
          <w:sz w:val="24"/>
          <w:lang w:val="en-US"/>
        </w:rPr>
        <w:t xml:space="preserve">the existing telecommunication buildings TTZ-1024 for the placement of telephone exchanges for the areas of Podmilacje, Barevo, Mile, Sibenica and Kupresani. 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he land books records that you enclose demonstrate that the above mentioned cadastral numbers refer to socially-owned and undeveloped land with the right of use on the Municipality of Jajce with no other users registered. </w:t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ed on the Article 47 of the Law on Construction Land the land allocation in question was confirmed by the Municipal Council of Jajce, in its decisions: number 03-31-280/01, number 03-31-1519/01, number 03-31-282/01, number 03-31-1452/01 and number 03-31-283/01 of 20 December 2001.  The land allocation in question was also approved by the Deputy of the Municipal Public Attorney, Mr. Esad Hodzic, in his Opinion number U 1/02 of 9 January 2002, who states that the land allocations in question are in accordance with the relevant laws and regulations. The Investor’s request for the urban permits was approved on 5 December 2001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ording to the Municipal Council’s Decisions of 20 December 2001, the Investor is obliged to pay the land allocation compensation as it follows: for the land registered as cadastral unit 75/17, amount of 630.00 KM, for the land registered as cadastral unit 869/3 amount of 1,170.00 KM, for the land registered as cadastral unit 869/2 amount of 630.00 KM, for the land registered as cadastral unit 715/18 amount of 630.00 KM and for the land registered as cadastral unit 76/136 amount of 1,890.00 KM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light of the information that you have provided, this office authorises the Municipality of Jajce to allocate the aforesaid land for the purpose described above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extent that this waiver is granted on the basis of the validity of the documentation you have provided, this waiver shall itself cease to be valid if a court of competent jurisdiction, under a final and binding decision, brings into question the authenticity or accuracy of this documentation, and/or the information that it contains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Ambassador Peter Bas 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High Representative for Return and Reconstruction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9:24:00Z</dcterms:created>
  <dc:creator>EPK</dc:creator>
  <dc:description/>
  <dc:language>en-US</dc:language>
  <cp:lastModifiedBy>Marica Bender</cp:lastModifiedBy>
  <cp:lastPrinted>1996-02-17T15:01:00Z</cp:lastPrinted>
  <dcterms:modified xsi:type="dcterms:W3CDTF">2002-08-27T11:10:00Z</dcterms:modified>
  <cp:revision>4</cp:revision>
  <dc:subject/>
  <dc:title>Professional Letter</dc:title>
</cp:coreProperties>
</file>