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oktobar 2002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6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dsjeka za geodetske, imovinsko-pravne poslove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ab/>
        <w:t>Co:  G. Mijo Katana</w:t>
      </w:r>
    </w:p>
    <w:p>
      <w:pPr>
        <w:pStyle w:val="TextBody"/>
        <w:spacing w:before="0" w:after="0"/>
        <w:ind w:left="720" w:hanging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  </w:t>
      </w:r>
      <w:r>
        <w:rPr>
          <w:rFonts w:cs="Times New Roman BH" w:ascii="Times New Roman BH" w:hAnsi="Times New Roman BH"/>
          <w:sz w:val="24"/>
        </w:rPr>
        <w:t>Op}inski javni pravobranitelj</w:t>
      </w:r>
    </w:p>
    <w:p>
      <w:pPr>
        <w:pStyle w:val="TextBody"/>
        <w:spacing w:before="0" w:after="0"/>
        <w:ind w:left="72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Sinanba{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1. decembra 2001. godine u kome zahtijevate pismeno izuze}e od Odluke Visokog predstavnika od 27. aprila 2000. godine kojom se zabranjuje dodjela imovine u dr`avnom vlasni{tvu, uklju~uju}i imovinu u biv{em dru{tvenom vlasni{tvu.  Konkretno, tra`ite od ovog ureda da dozvoli Op{tini </w:t>
      </w:r>
      <w:r>
        <w:rPr>
          <w:rFonts w:cs="Times New Roman BH" w:ascii="Times New Roman BH" w:hAnsi="Times New Roman BH"/>
          <w:sz w:val="24"/>
        </w:rPr>
        <w:t>Kiseljak</w:t>
      </w:r>
      <w:r>
        <w:rPr>
          <w:rFonts w:cs="Times New Roman BH" w:ascii="Times New Roman BH" w:hAnsi="Times New Roman BH"/>
          <w:sz w:val="24"/>
          <w:lang w:val="en-US"/>
        </w:rPr>
        <w:t xml:space="preserve"> da dodijeli 5 zemlji{nih parcela, upisanih u ZK izvadak kao katastarske ~estice: broj 897/1 u povr{ini od 3.800 m2, broj 897/4 u povr{ini od 1.200 m2, broj 897/5 u povr{ini od 800 m2, broj 1187/2 u povr{ini od 13.381 m2, broj 894/2 u povr{ini od 13.381 m2 i broj 894/2 u povr{ini od 1.700 m2 – svih pet u katastarskoj op{tini Podastinje, UTP Hotelu “Dalmacija” u svrhu izgradnje poslovnih prostor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sz w:val="24"/>
        </w:rPr>
        <w:t xml:space="preserve">Nakon pregleda dokumentacije koju ste prilo`ili uz svoj zahtjev za izuze}e, ovaj ured je utvrdio da rje{enje Op}inskog Vije}a Op}ine Kiseljak 0/1-31-1085/02 od 12. septembra 2002 kojim se odobrava predmetna dodijela kr{i odredbe zakona na kojim bazira svoju Odluku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osebno</w:t>
      </w:r>
      <w:r>
        <w:rPr/>
        <w:t xml:space="preserve">, </w:t>
      </w:r>
      <w:r>
        <w:rPr>
          <w:rFonts w:cs="Times New Roman BH" w:ascii="Times New Roman BH" w:hAnsi="Times New Roman BH"/>
          <w:sz w:val="24"/>
        </w:rPr>
        <w:t>Op}insko Vije}e Op}ine Kiseljak</w:t>
      </w:r>
      <w:r>
        <w:rPr>
          <w:rFonts w:cs="Times New Roman BH" w:ascii="Times New Roman BH" w:hAnsi="Times New Roman BH"/>
          <w:sz w:val="24"/>
          <w:lang w:val="en-US"/>
        </w:rPr>
        <w:t xml:space="preserve"> se u svojem rje{enju od </w:t>
      </w:r>
      <w:r>
        <w:rPr>
          <w:rFonts w:cs="Times New Roman BH" w:ascii="Times New Roman BH" w:hAnsi="Times New Roman BH"/>
          <w:sz w:val="24"/>
        </w:rPr>
        <w:t>12. septembra 2002. g. poziva na ~lan 47 i 48 Zakona o gra|evinskom zemlji{tu u smislu kojih se zemlji{te dodjeljuje neposrednom pogodbom.  Na ovaj nacin Vije}e zapravo nije ispo{tovalo odredbe ~lanova 48 i 52 ovoga zakona. Posebno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1"/>
        </w:numPr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^lan 48 stav 2 Zakona o gra|evinskom zemlji{tu utvr|ujuje uslove pod kojima se mo`e vr{iti dodjela gradskog gra|evinskog zemlji{ta neposrednom pogodbom.  Ni Rje{enje Op}inskog Vije}a od 12. septembra 2002. g. kojim se odobrava predmetna dodjela, ni prilo`ena dokumentacija ne sadr`avaju zakonsko obja{njenje niti navode zakonsku osnovu za dodjelu zemlji{ta Investitoru neposrednom pogodbom.  </w:t>
      </w:r>
    </w:p>
    <w:p>
      <w:pPr>
        <w:pStyle w:val="InsideAddress"/>
        <w:ind w:left="420" w:hanging="0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numPr>
          <w:ilvl w:val="0"/>
          <w:numId w:val="1"/>
        </w:numPr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Investitor Hotel “Dalmacija” se osloba|a </w:t>
      </w:r>
      <w:r>
        <w:rPr>
          <w:rFonts w:cs="Times New Roman BH" w:ascii="Times New Roman BH" w:hAnsi="Times New Roman BH"/>
          <w:sz w:val="24"/>
        </w:rPr>
        <w:t xml:space="preserve">obaveza u pogledu pla}anja naknade u  </w:t>
      </w:r>
    </w:p>
    <w:p>
      <w:pPr>
        <w:pStyle w:val="InsideAddress"/>
        <w:ind w:left="720" w:firstLine="60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kladu sa ta~kom 2 Rje{enja Op}inskog Vije}a od 12. septembra 2002. g., </w:t>
      </w:r>
      <w:r>
        <w:rPr>
          <w:rFonts w:cs="Times New Roman BH" w:ascii="Times New Roman BH" w:hAnsi="Times New Roman BH"/>
          <w:sz w:val="24"/>
          <w:lang w:val="hr-HR"/>
        </w:rPr>
        <w:t xml:space="preserve">čime  </w:t>
      </w:r>
      <w:r>
        <w:rPr>
          <w:rFonts w:cs="Times New Roman BH" w:ascii="Times New Roman BH" w:hAnsi="Times New Roman BH"/>
          <w:sz w:val="24"/>
        </w:rPr>
        <w:t xml:space="preserve">  </w:t>
      </w:r>
    </w:p>
    <w:p>
      <w:pPr>
        <w:pStyle w:val="InsideAddress"/>
        <w:ind w:left="720" w:firstLine="60"/>
        <w:jc w:val="both"/>
        <w:rPr/>
      </w:pPr>
      <w:r>
        <w:rPr>
          <w:rFonts w:cs="Times New Roman BH" w:ascii="Times New Roman BH" w:hAnsi="Times New Roman BH"/>
          <w:sz w:val="24"/>
        </w:rPr>
        <w:t xml:space="preserve">direktno kr{i odredbe ~lana 52 Zakona o gra|evinskom zemlji{tu, kojim se </w:t>
      </w:r>
    </w:p>
    <w:p>
      <w:pPr>
        <w:pStyle w:val="InsideAddress"/>
        <w:ind w:left="720" w:firstLine="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tvr|uje obaveza korisnika/investitora da plati naknadu.  Nadalje, </w:t>
      </w:r>
    </w:p>
    <w:p>
      <w:pPr>
        <w:pStyle w:val="InsideAddress"/>
        <w:ind w:left="720" w:firstLine="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a~ka 2 rje{enja je tako|e u suprotnosti sa Mi{ljenjem javnog pravobranitelja od  </w:t>
      </w:r>
    </w:p>
    <w:p>
      <w:pPr>
        <w:pStyle w:val="InsideAddress"/>
        <w:ind w:left="720" w:firstLine="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24. septembra 2002. g. u kojem se navodi da }e obaveza Investitora da plati </w:t>
      </w:r>
    </w:p>
    <w:p>
      <w:pPr>
        <w:pStyle w:val="InsideAddress"/>
        <w:ind w:left="720" w:firstLine="60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>naknadu biti utvr|ena u posebnom postupk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skladu sa gorenavedenim razlozima, nakon razmatranja prilozene dokumentacije t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imaju}i na umu propust Opcine da odgovori na zahtijev naseg Ureda od </w:t>
      </w:r>
      <w:r>
        <w:rPr>
          <w:rFonts w:cs="Times New Roman BH" w:ascii="Times New Roman BH" w:hAnsi="Times New Roman BH"/>
          <w:sz w:val="24"/>
        </w:rPr>
        <w:t xml:space="preserve">12. septembra 2002. g., u kojem se tra`i pravna analiza predmetne dodjele zemlji{ta, do 17 Septembra  2002, </w:t>
      </w:r>
      <w:r>
        <w:rPr>
          <w:rFonts w:cs="Times New Roman BH" w:ascii="Times New Roman BH" w:hAnsi="Times New Roman BH"/>
          <w:sz w:val="24"/>
          <w:lang w:val="en-US"/>
        </w:rPr>
        <w:t xml:space="preserve">sa `aljenjem Vas obavje{tavam da je ovim Va{ zahtjev za izuze}e odbijen. Me|utim, ukoliko riješite naprijed navedena pitanja, u </w:t>
      </w:r>
      <w:r>
        <w:rPr>
          <w:rFonts w:cs="Times New Roman BH" w:ascii="Times New Roman BH" w:hAnsi="Times New Roman BH"/>
          <w:sz w:val="24"/>
        </w:rPr>
        <w:t xml:space="preserve">skladu sa </w:t>
      </w:r>
      <w:r>
        <w:rPr>
          <w:rFonts w:cs="Times New Roman BH" w:ascii="Times New Roman BH" w:hAnsi="Times New Roman BH"/>
          <w:sz w:val="24"/>
          <w:lang w:val="en-US"/>
        </w:rPr>
        <w:t xml:space="preserve">Odlukom Visokog predstavnika od 27. aprila 2000. godine i navedenim odredbama </w:t>
      </w:r>
      <w:r>
        <w:rPr>
          <w:rFonts w:cs="Times New Roman BH" w:ascii="Times New Roman BH" w:hAnsi="Times New Roman BH"/>
          <w:sz w:val="24"/>
        </w:rPr>
        <w:t>Zakona o gra|evinskom zemlji{tu,</w:t>
      </w:r>
      <w:r>
        <w:rPr>
          <w:rFonts w:cs="Times New Roman BH" w:ascii="Times New Roman BH" w:hAnsi="Times New Roman BH"/>
          <w:sz w:val="24"/>
          <w:lang w:val="en-US"/>
        </w:rPr>
        <w:t xml:space="preserve"> mozete ponovo podnijeti vaš zahtijev na daljne razmatra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jenik Visokog predstavnika za povratak i rekonstrukciju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35:00Z</dcterms:created>
  <dc:creator>EPK</dc:creator>
  <dc:description/>
  <dc:language>en-US</dc:language>
  <cp:lastModifiedBy>EPK</cp:lastModifiedBy>
  <cp:lastPrinted>2002-10-24T10:27:00Z</cp:lastPrinted>
  <dcterms:modified xsi:type="dcterms:W3CDTF">2002-10-24T15:28:00Z</dcterms:modified>
  <cp:revision>4</cp:revision>
  <dc:subject/>
  <dc:title>2002</dc:title>
</cp:coreProperties>
</file>