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. rujna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 radni prijevod 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 radni prijevod 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|a Zdenka Bla`e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ajnik Op}inskog vije}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Kiselj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@UPANIJA SREDI[NJA BOS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3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Bla`e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dopisa od 7. kolovoza 2001. godine u kojem tra`ite pismeno izuze}e od Odluke Visokog predstavnika od 27. travnja 2000. godine, kojom se zabranjuje dodjela zemlji{ta u dr`avnom vlasni{tvu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Kiseljak da dodijeli jednu parcelu, registriranu kao katastarska ~estica broj 1181/21, u povr{ini od 480 m2, K.O. Podastinje, gospo|i Ceciliji Luki} u svrhu individualne stambene izgradn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zvodi iz katastra i zemlji{nih knjiga koje ste prilo`ili pokazuju da se gore navedeni broj katastarske ~estice odnosi na neizgra|eno gra|evinsko zemlji{te u dru{tvenom vlasni{tvu na kojem pravo kori{tenja ima Op}ina Kiseljak. Izvodi ne pokazuju druge registrirane korisnik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16. srpnja 2001. godine, predmetna katastarska ~estica se namjerava dodijeliti gore imenovanom korisniku u zamjenu za privatni stan korisnika od 65 m2, lociran u Ulici Vladimira Nazora 11, Kiseljak, koji je ona donirala Op}ini Kiseljak radi njegovog kori{tenja za alternativni smje{taj raseljenih osoba i izbjeglic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a dodjela zemlji{ta je potvr|ena od strane Op}inskog vije}a Kiseljak, Odlukom broj 01-23-839/01 od 16. srpnja 2001. godine, a odobrio ju je i Op}inski pravobranitelj, gospodin Mijo Katana, koji izjavljuje u svojoj Potvrdi, broj Su-71/01 od 8. kolovoza 2001. godine, da su nadle`ne vlasti ispo{tovale relevantne zako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Kiseljak da dodijeli ranije spomenuto zemlji{te u gore opisanu svrhu. Ovaj Ured tako|er nala`e da se ranije spomenuti stan u Ulici Vladimira Nazora 11 nastavi koristiti za alternativni smje{taj, u skladu sa uvjetima uporabe ove vrste smje{taja koji su utvr|eni relevantnim imovinskim zakonima Federacije Bosne i Hercegovine, dok se, barem, ne rije{e svi zahtjevi za povrat napu{tene imovine ili stanova u Op}ini Kiseljak, odnosno dok se svi podnosioci zahtjeva ne uvedu u posjed. Propust Op}ine da ispo{tuje ovaj uvjet }e rezultirati trenuta~nim poni{tenjem ove odluke o izuze}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eleposlanik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1:53:00Z</dcterms:created>
  <dc:creator>Amela Kreho</dc:creator>
  <dc:description/>
  <dc:language>en-US</dc:language>
  <cp:lastModifiedBy>Amela Kreho</cp:lastModifiedBy>
  <cp:lastPrinted>2001-09-17T14:08:00Z</cp:lastPrinted>
  <dcterms:modified xsi:type="dcterms:W3CDTF">2001-09-17T12:33:00Z</dcterms:modified>
  <cp:revision>9</cp:revision>
  <dc:subject/>
  <dc:title>Professional Letter</dc:title>
</cp:coreProperties>
</file>