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Nov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and Legal Issues and Property Cadaste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8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Kiseljak to allocate one plot of land, registered in the land books as cadastral unit 1000/7, covering the area of 1,940 m2, cadastral municipality of Podastinje, to the Ministry of Interior of the Central Bosnia Canton for the purpose of building business premises for the accommodation of the Kiseljak Police Administr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unit refers to socially-owned and undeveloped construction land and that the right of the land management rests with the Municipality of Kiseljak, while the deed of title demonstrates that the land in question is in possession of the Municipality of Kiseljak.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is land allocation was confirmed by the Municipal Council of Kiseljak, in its Decision number 01/1-31-958/01-2 of 28 September 2001, and approved by the Municipal Public Attorney, Mr. Mijo Katana, who states in his Certificate number Su-100/01 of 28 September 2001 that the responsible authorities have complied with the legislation in force and that the land allocation has been procedurally correc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17 of the Kiseljak Municipality Statute, as well as on Article 27 of the Law on Local Self-Government and Article 94 of the Law on Physical Planning, the Municipal Council of Kiseljak passed a decision number 01/1-31-958/01-3 of 28 September 2001 approving the proposed urban design project and thus allowing the construction of new Kiseljak Police Administration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of 28 September 2001, the beneficiary is not obliged to pay the land allocation compens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Kiselja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 – 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03:00Z</dcterms:created>
  <dc:creator>Amela Kreho</dc:creator>
  <dc:description/>
  <dc:language>en-US</dc:language>
  <cp:lastModifiedBy>Amela Kreho</cp:lastModifiedBy>
  <cp:lastPrinted>1996-02-17T15:01:00Z</cp:lastPrinted>
  <dcterms:modified xsi:type="dcterms:W3CDTF">2001-11-28T09:02:00Z</dcterms:modified>
  <cp:revision>4</cp:revision>
  <dc:subject/>
  <dc:title>Professional Letter</dc:title>
</cp:coreProperties>
</file>