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Legal Issues and Cadasta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6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6 Febr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Kiseljak to allocate one plot of land, registered in the land books as cadastral unit 954/1, covering the area of 250 m2, cadastral municipality of Podastinje, to the High Scholl “Ivan Goran Kovacic” Kiseljak for the purpose of expanding the existing premises i.e. construction of sports hall.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unit refers to socially-owned land with the right of use on the Company “Globus” Kiseljak.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its Decision of 18 July 2001, the registered user Company “Globus” Kiseljak agrees with the allocation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Article 17 of the Kiseljak Municipality Statute and on Articles 47 and 48 of the Law on Construction Land, the land in question has been taken away of the Company “Globus” Kiseljak and allocated to the High Scholl “Ivan Goran Kovacic” Kiseljak by the Municipal Council’s Decisions no: 01/1-31-18/02 of 8 January 2002 and no: 01/1-31-1077/02 of 12 September 200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The land allocation in question was also approved by the Municipal Public Attorney, Mr. Mijo Katana, who states in his Certificate number Su-9/02 of 21 January 2002 that the responsible authorities have complied with the legislation in force and that the land allocation has been procedurally correct. The Investor’s request for an urban permit was approved on 26 October 2001.</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Council’s Decision of 12 September 2002 and to the letter of 12 September 2002, signed by Mr. Esref Hadzic, the Chairman of the Municipal Council, the Municipality of Kiseljak is participating as the Investor of the proposed project by allocating the land in question to the beneficiary free of charge for the educational purpo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addition, according to the point 3 of the above mentioned decision, based on the Article 68 b of the Law on Construction Land the beneficiary is obliged to pay the rent which will be defined upon the enforcement of the Municipal Assembly Decision on the defining the land facilities compensation (ren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Kiseljak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 xml:space="preserve">Return and Reconstruction Task Forc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24:00Z</dcterms:created>
  <dc:creator>EPK</dc:creator>
  <dc:description/>
  <dc:language>en-US</dc:language>
  <cp:lastModifiedBy>EPK</cp:lastModifiedBy>
  <cp:lastPrinted>2002-09-20T08:24:00Z</cp:lastPrinted>
  <dcterms:modified xsi:type="dcterms:W3CDTF">2002-09-20T13:24:00Z</dcterms:modified>
  <cp:revision>2</cp:revision>
  <dc:subject/>
  <dc:title>OFFICE OF THE </dc:title>
</cp:coreProperties>
</file>