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8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9 January 2003 requesting a written waiver from the High Representative’s Decision of 27 April 2000 that bans the reallocation of state owned property, including former socially-owned lan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Kiseljak to allocate three plots of land, registered in the land books as cadastral units: 947/2, covering the area of 1150 m2, 948/3, covering the area of 100 m2, 948/2, covering the area of 600 m2 – all cadastral municipality of Podastinje, to the Limited Partnership Company “Sarajevski Kiseljak” for the purpose of expanding production faciliti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unit refers to socially-owned and undeveloped construction land and that the right of the land disposal rests with the Municipality of Kiseljak, while the right of use and possession rest with the Public Company “Komunalno” Kiseljak.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enclosed Contract of Sale of the premises placed on the parcels in question (i.e. garage) of 19 December 2002 concluded between the Public Company “Komunalno” Kiseljak as the Seller and the Company “Sarajevski Kiseljak” as the Purchaser, the Seller agrees with the transfer of the right of use of the parcels in question to the Company “Sarajevski Kiseljak”, Kiseljak.  According to the enclosed Contract on Sale, the purchaser mentioned above is obliged to pay 189,721.00 KM to the PC “Komunalno” Kiseljak for the above mentioned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le 17 of the Kiseljak Municipality Statute, on Articles 47 and 48 of the Law on Construction Land, and in accordance with the Kiseljak Municipal Council’s Decisions of 30 and 31 December 2002, the land in question has been taken over from the Public Company “Komunalno” Kiseljak and allocated to the Company “Sarajevski Kiseljak”, Kiseljak by the Municipal Council’s Decision no: 01/1-31-18/03 of 10 January 2003.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allocation in question was also approved by the Municipal Public Attorney, Mr. Mijo Katana, who states in his Certificate number Su-10/03 of 23 January 2003 that the responsible authorities have complied with the legislation in force and that the land allocation has been procedurally correct.   The Investor’s request for un urban permit was approved on 13 Dec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Municipal Council’s Decision of 10 January 2003, the Investor is  obliged to pay the land allocation compensation in the amount of 74,000.00 KM.  In addition, according to the point 3 of the same decision, which is based on Article 68 b of the Law on Construction Land, the investor is obliged to pay land facilities (rent), which will be defined upon enforcement of the Municipal Assembly Decision defining the amount of rent the investor is obliged to pa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44:00Z</dcterms:created>
  <dc:creator>EPK</dc:creator>
  <dc:description/>
  <dc:language>en-US</dc:language>
  <cp:lastModifiedBy>EPK</cp:lastModifiedBy>
  <dcterms:modified xsi:type="dcterms:W3CDTF">2003-04-08T15:27:00Z</dcterms:modified>
  <cp:revision>4</cp:revision>
  <dc:subject/>
  <dc:title>OFFICE OF THE </dc:title>
</cp:coreProperties>
</file>