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a, imovinsko-pravna pitanja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inanba{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8. decembra 2001. godine u kome zahtijevate 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no, Vi tra`ite od ovog Ureda da dozvoli Op}ini Kiseljak dodjelu jedne zemlji{ne parcele, uknji`ene u zemlji{nim knjigama kao katastarska ~estica 921/4, povr{ine 54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Podastinje, poduze}u “UNIMAS” Kiseljak u svrhu gradnje stambenog objekta (Lamela B2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Bilje{ke iz zemlji{nih knjiga koje prila`ete ukazuju da se gore pomenuta katastarska jedinica odnosi na neizgra|eno gra|evinsko zemlji{te u dru{tvenom vlasni{tvu i da pravo raspolaganja zemlji{tem pripada Op}ini Kiseljak, dok pravo kori{tenja i posjeda pripadaju Op}ini Kiseljak kao zakonskom nasljedniku SIZ-a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Va{em pismu od 28. novembra 2001. godine, Op}insko vije}e Kiseljak je donijelo Odluku br: 01/1-02-1220/01 o ogla{avanju predmetne dodjele zemlji{ta, na svojoj sjednici od 16. jula 2001. godine. Predmetna dodjela zemlji{ta je ogla{ena na TV Kiseljak 20., 21. i 22. augusta 2001. godine. Na osnovu prilo`enog Zapisnika sa obavljenog izbora ponuda Op}inske oglasne komisije, od tri primljene ponude, najbolju je dalo poduze}e “UNIMAS” Kiseljak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7. Statuta Op}ine Kiseljak i na osnovu ~lanova  47. i 48. Zakona o gra|evinskom zemlji{tu, predmetno zemlji{te je oduzeto SIZ-u Kiseljak i dodijeljeno poduze}u “UNIMAS” Kiseljak Odlukom Op}inskog vije}a br: 01/1-31-169/02 od 30. januara 2002. godine. Predmetnu dodjelu zemlji{ta je tako|e odobrio op}inski javni pravobranilac, gospodin Mijo Katana, koji navodi u svom Uvjerenju broj Su-115/01 od 26. novembra 2001. godine da su nadle`ne vlasti postupile u skladu sa zakonodavstvom koje je na snazi i da je dodjela zemlji{ta proceduralno ta~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Investitorov zahtjev za urbanisti~ku saglasnost je odobren 7. febr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Odluci Op}inskog vije}a od 30. januara 2002. godine, Investitor je obavezan platiti naknadu za dodjelu zemlji{ta od 32,400.00 KM. Dodatno, prema ta~ki 3. iste Odluke, na osnovu ~lana 68. b Zakona o gra|evinskom zemlji{tu, Investitor je obavezan platiti rentu koja }e biti utvr|ena nakon stupanja na snagu Odluke Skup{tine op}ine o utvr|ivanju naknade za zemlji{ne pogodnosti (rentu)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Kiseljak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razumijevaju}i sljede}e i pod uvjet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ukoliko nadle`ni sud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nadna prodaja stambenog objekta }e se obaviti strogo u skladu sa va`e}im zakonodavstvom i bi}e ogla{ena u medijima oba entite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slovi kupovin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g objekta, ukoliko su oni li~no ili ~lanovi njihove naju`e porodice korisnici napu{tene/potra`ivane imovine, oni i/ili ~lanovi njihove naju`e porodice }e, u roku ne du`em od 15 dana od dodjele, u potpunosti napustiti napu{tenu/potra`ivanu imovinu. Dodatno, u navedenom roku, oni moraju dostaviti Va{em uredu ta~nu dokaznu dokumentaciju, koju je odobrio nadle`ni stambeni organ, da su oni li~no i/ili ~lanovi njihove naju`e porodice u potpunosti napustili svu takvu imovinu i da ona ostaje u useljivom stanju. Ukoliko ovi uvjeti nisu ispunjeni za sve kupce i ~lanove njihovih naju`ih porodica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“UNIMAS” Kiseljak) i Op}ina Kiseljak }e blagovremeno dostaviti Uredu Visokog predstavnika listu krajnjih kupaca stambenog objekta, kao i dokaz da su gore navedeni uslov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nvestitor i Op}ina ne daju pravovremeno potpun dokaz da su svi gornji uslovi ispunjen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uslova ne bude ispunjen, izuze}e istovremeno prestaje va`iti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 – 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44:00Z</dcterms:created>
  <dc:creator>EPK</dc:creator>
  <dc:description/>
  <dc:language>en-US</dc:language>
  <cp:lastModifiedBy>EPK</cp:lastModifiedBy>
  <cp:lastPrinted>2002-02-19T09:52:00Z</cp:lastPrinted>
  <dcterms:modified xsi:type="dcterms:W3CDTF">2002-02-19T15:53:00Z</dcterms:modified>
  <cp:revision>3</cp:revision>
  <dc:subject/>
  <dc:title>Professional Letter</dc:title>
</cp:coreProperties>
</file>