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6 februar 20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. Sead Sinanba{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dsjeka za geodetske, imovinsko-pravne poslove i katasta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Kiselja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rednjebos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3/664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. Sinanba{i}u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Obra}am Vam se u vezi sa pismom od 23. septembra 2002. godine u kome zahtijevate pismeno izuze}e od Odluke Visokog predstavnika od 27. aprila 2000. godine kojom se zabranjuje dodjela imovine u dr`avnom vlasni{tvu, uklju~uju}i imovinu u biv{em dru{tvenom vlasni{tv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 xml:space="preserve">Konkretno, tra`ite od ovog ureda da dozvoli Op}ini </w:t>
      </w:r>
      <w:r>
        <w:rPr>
          <w:rFonts w:cs="Times New Roman BH" w:ascii="Times New Roman BH" w:hAnsi="Times New Roman BH"/>
          <w:sz w:val="24"/>
        </w:rPr>
        <w:t>Kiseljak</w:t>
      </w:r>
      <w:r>
        <w:rPr>
          <w:rFonts w:cs="Times New Roman BH" w:ascii="Times New Roman BH" w:hAnsi="Times New Roman BH"/>
          <w:sz w:val="24"/>
          <w:lang w:val="en-US"/>
        </w:rPr>
        <w:t xml:space="preserve"> da dodijeli jednu zemlji{nu parcelu, upisanu u ZK izvadak kao katastarska ~estica broj 954/1 povr{ine 3.070 m2, katastarska op}ina Podastinje, dionicko dru{tvu “Sarajevski </w:t>
      </w:r>
      <w:r>
        <w:rPr>
          <w:rFonts w:cs="Times New Roman BH" w:ascii="Times New Roman BH" w:hAnsi="Times New Roman BH"/>
          <w:color w:val="000000"/>
          <w:sz w:val="24"/>
          <w:lang w:val="en-US"/>
        </w:rPr>
        <w:t>Kiseljak” (u daljnem textu: “Kiseljak”) u svrhu izgradnje</w:t>
      </w:r>
      <w:r>
        <w:rPr>
          <w:rFonts w:cs="Times New Roman BH" w:ascii="Times New Roman BH" w:hAnsi="Times New Roman BH"/>
          <w:sz w:val="24"/>
          <w:lang w:val="en-US"/>
        </w:rPr>
        <w:t xml:space="preserve"> magacinske hal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navedene katastarske ~estice odnose na neizgra|eno gra|evinsko zemlji{te u dru{tvenom vlasni{tvu te da je nosilac prava kori{tenja preduze}e </w:t>
      </w:r>
      <w:r>
        <w:rPr>
          <w:rFonts w:cs="Times New Roman BH" w:ascii="Times New Roman BH" w:hAnsi="Times New Roman BH"/>
          <w:sz w:val="24"/>
          <w:lang w:val="en-US"/>
        </w:rPr>
        <w:t>“Globus Konfekcija” Kiseljak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Prema prilo`enom Ugovoru o prijenosu prava kori{tenja na predmetnom zemlji{tu od 21.  juna 2002. g. zaklju~enom izme|u preduze}a “Globus Konfekcija” Kiseljak, uknji`eni korisnik preduze}e “Globus Konfekcija” je saglasan sa predlo`enom dodjelom zemlji{ta.  Prema gore navedenom ugovoru, Investitor, preduze}e “Sarajevski Kiseljak” je obavezno platiti 92,100.00 KM preduze}u “Globus Konfekcija” Kiseljak za prijenos prava kori{tenja na predmetnom zemlji{t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Na osnovu ^lana 17 Statuta Op}ine Kiseljak, ^lana 47 i 48 Zakona o gra|evinskom zemlji{tu, i u skladu sa Rje{enjima Op}inskog vije}a od </w:t>
      </w:r>
      <w:r>
        <w:rPr>
          <w:rFonts w:cs="Times New Roman BH" w:ascii="Times New Roman BH" w:hAnsi="Times New Roman BH"/>
          <w:sz w:val="24"/>
          <w:lang w:val="en-US"/>
        </w:rPr>
        <w:t xml:space="preserve">8. jula 2002. g., predmetno zemlji{te je izuzeto od javnog preduze}a  “Globus Konfekcija” Kiseljak i dodijeljeno preduze}u “Sarajevski Kiseljak”, Kiseljak Rje{enjem </w:t>
      </w:r>
      <w:r>
        <w:rPr>
          <w:rFonts w:cs="Times New Roman BH" w:ascii="Times New Roman BH" w:hAnsi="Times New Roman BH"/>
          <w:sz w:val="24"/>
        </w:rPr>
        <w:t xml:space="preserve">Op}inskog vije}e </w:t>
      </w:r>
      <w:r>
        <w:rPr>
          <w:rFonts w:cs="Times New Roman BH" w:ascii="Times New Roman BH" w:hAnsi="Times New Roman BH"/>
          <w:sz w:val="24"/>
          <w:lang w:val="en-US"/>
        </w:rPr>
        <w:t xml:space="preserve">broj: 01/1-31-751/02 od 20. septembra 2002. g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Dodjelu je odobrio i op}inski javni pravobranilac, g. Mijo Katana svojim uvjerenjem broj </w:t>
      </w:r>
      <w:r>
        <w:rPr>
          <w:rFonts w:cs="Times New Roman BH" w:ascii="Times New Roman BH" w:hAnsi="Times New Roman BH"/>
          <w:sz w:val="24"/>
          <w:lang w:val="en-US"/>
        </w:rPr>
        <w:t>Su-83/02 od 17. septembra 2002</w:t>
      </w:r>
      <w:r>
        <w:rPr>
          <w:rFonts w:cs="Times New Roman BH" w:ascii="Times New Roman BH" w:hAnsi="Times New Roman BH"/>
          <w:sz w:val="24"/>
        </w:rPr>
        <w:t xml:space="preserve">. g., u kojem stoji da su nadle`ni organi ispo{tovali relevantne zakone i odredbe i da je dodjela zemlji{ta </w:t>
      </w:r>
      <w:r>
        <w:rPr>
          <w:rFonts w:cs="Times New Roman BH" w:ascii="Times New Roman BH" w:hAnsi="Times New Roman BH"/>
          <w:sz w:val="24"/>
          <w:lang w:val="en-US"/>
        </w:rPr>
        <w:t>proceduralno ispravna.  Zahtijev korisnika za urbanisticku suglasnost je odobren 18 septembra 2002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Na osnovu Rje{enja Op}inskog vije}a od </w:t>
      </w:r>
      <w:r>
        <w:rPr>
          <w:rFonts w:cs="Times New Roman BH" w:ascii="Times New Roman BH" w:hAnsi="Times New Roman BH"/>
          <w:sz w:val="24"/>
          <w:lang w:val="en-US"/>
        </w:rPr>
        <w:t>20. septembra 2002. g</w:t>
      </w:r>
      <w:r>
        <w:rPr>
          <w:rFonts w:cs="Times New Roman BH" w:ascii="Times New Roman BH" w:hAnsi="Times New Roman BH"/>
          <w:sz w:val="24"/>
        </w:rPr>
        <w:t>. i ^lana 68b Zakona o gra|evinskom zemlji{tu, Investitor je obavezan platiti rentu koja }e biti odre|ena po stupanju na snagu Rje{enja Op}inskog vije}a o utvr|ivanju naknade za zemlji{ne pogodnosti (rentu)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Kiseljak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iCs/>
          <w:sz w:val="24"/>
        </w:rPr>
      </w:pPr>
      <w:r>
        <w:rPr>
          <w:rFonts w:cs="Times New Roman BH" w:ascii="Times New Roman BH" w:hAnsi="Times New Roman BH"/>
          <w:i/>
          <w:iCs/>
          <w:sz w:val="24"/>
        </w:rPr>
        <w:t>(potpisao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rekonstrukcij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40:00Z</dcterms:created>
  <dc:creator>EPK</dc:creator>
  <dc:description/>
  <dc:language>en-US</dc:language>
  <cp:lastModifiedBy>EPK</cp:lastModifiedBy>
  <cp:lastPrinted>2003-02-10T09:39:00Z</cp:lastPrinted>
  <dcterms:modified xsi:type="dcterms:W3CDTF">2003-02-10T15:40:00Z</dcterms:modified>
  <cp:revision>2</cp:revision>
  <dc:subject/>
  <dc:title>OFFICE OF THE </dc:title>
</cp:coreProperties>
</file>