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9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Kiseljak to allocate one plot of land, registered in the land books as cadastral unit 921/5, (made of the parcel 921/2) covering the area of 306 m2, cadastral municipality of Podastinje, to the Company “UNIMAS” Kiseljak for the purpose of building housing and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unit refers to socially-owned and undeveloped construction land and that the right of the land disposal rests with the Municipality of Kiseljak, while the right of use and possession rest with the Public Company “Komunalno” Kiseljak.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enclosed Contract of Sale on existing building foundations begun on the parcel 921/2, no: 183/99 of 27 April 1999 concluded between the Public Company “Komunalno” Kiseljak as the Seller and the Company “UNIMAS” as the Purchaser, the Seller agrees with the transmission of the right of use of the parcel 921/2 to the Company “UNIMAS” Kiseljak. The above mentioned sale has been announced on the TV Kiseljak. Based on the enclosed Minutes for the selection of bids of the Public Company “Komunalno” Kiseljak out of three received bids the best bid has been offered by the Company “UNIMAS” Kiseljak. According to the enclosed Contract on Sale the purchaser mentioned above is obliged to pay 30,100.00 KM to the PC “Komunalno” Kiseljak.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Article 17 of the Kiseljak Municipality Statute and on the Articles 47 and 48 of the Law on Construction Land, and in accordance with the Kiseljak Municipal Council’s Decisions no: 01-1-31-1338-1/00 of16 July 2001 and no: 01/1-31-1338-2/00, the land in question has been taken away of the Public Company “Komunalno” Kiseljak and allocated to the Company “UNIMAS” Kiseljak by the Municipal Council’s Decision no: 01/1-31-168/02 of 30 January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also approved by the Municipal Public Attorney, Mr. Mijo Katana, who states in his Certificate number Su-81/01 of 1 October 2001 that the responsible authorities have complied with the legislation in force and that the land allocation has been procedurally correct. The Investor’s request for an urban permit was approved on 7 Febr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28 September 2001, the beneficiary is not obliged to pay the land allocation compensation as this issue was previously resolved by the Contract on Sale no: 183/99 between the Investor and the registered user PC “Komunalno” Kiseljak. In addition, according to the point 3 of the same decision, based on the Article 68 b of the Law on Construction Land the investor is obliged to pay the rent which will be defined upon the enforcement of the Municipal Assembly Decision on the defining the land facilities compensation (r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 – 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04:00Z</dcterms:created>
  <dc:creator>EPK</dc:creator>
  <dc:description/>
  <dc:language>en-US</dc:language>
  <cp:lastModifiedBy>EPK</cp:lastModifiedBy>
  <cp:lastPrinted>2002-02-20T12:53:00Z</cp:lastPrinted>
  <dcterms:modified xsi:type="dcterms:W3CDTF">2002-02-20T18:55:00Z</dcterms:modified>
  <cp:revision>4</cp:revision>
  <dc:subject/>
  <dc:title>Professional Letter</dc:title>
</cp:coreProperties>
</file>