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1. februar 200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ead Sinanba{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ef Odjeljenja za geodetska, imovinsko-pravna pitanja i katasta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Kiseljak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rednjebos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10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Sinanba{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19. oktobra 2001 u kome zahtijevate pismeno izuze}e od Odluke Visokog predstavnika od 27. aprila 2000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Kiseljak dodjelu jedne zemlji{ne parcele, uknji`ene u zemlji{nim knjigama kao katastarska ~estica 921/5 (nastala iz parcele 921/2), povr{ine 306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katastarska op}ina Podastinje, poduze}u “UNIMAS” Kiseljak u svrhu gradnje stambenog i poslovnog objekt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emlji{no knji`ni izvaci koje prila`ete ukazuju da se gore pomenuta katastarska ~estica odnosi na neizgra|eno gra|evno zemlji{te u dru{tvenom vlasni{tvu i da pravo raspolaganja zemlji{tem pripada Op}ini Kiseljak, dok pravo kori{tenja i posjeda pripada Javnom poduze}u “Komunalno” Kiseljak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rema prilo`enom Ugovoru o prodaji temelja zgrade zapo~etih na parceli 921/2, br: 183/99 od 27. aprila 1999, zaklju~enim izme|u Javnog poduze}a “Komunalno” Kiseljak kao prodavca i poduze}a “UNIMAS” kao kupca, Prodavac se sla`e sa prenosom prava kori{tenja na parceli 921/2 na poduze}e “UNIMAS” Kiseljak. Gore pomenuta prodaja je bila ogla{ena na TV Kiseljak. Na osnovu prilo`enog Zapisnika sa izbora ponuda Javnog poduze}a “Komunalno” Kiseljak, od tri primljene ponude, najbolja je bila ponuda poduze}a “UNIMAS” Kiseljak. Prema prilo`enom Ugovoru o prodaji, gore pomenuti kupac je obavezan platiti iznos od 30,100.00 KM Javnom poduze}u “Komunalno” Kiseljak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~lana 17 Statuta Op}ine Kiseljak i na osnovu ~lanova 47 i 48 Zakona o gra|evnom zemlji{tu, te sukladno Odluci Op}inskog vije}a Kiseljak br: 01-1-31-1338-1/00 od 16. jula 2001 i br: 01/1-31-1338-2/00, predmetno zemlji{te je izuzeto od Javnog poduze}a “Komunalno” Kiseljak i dodijeljeno poduze}u “UNIMAS” Kiseljak Odlukom Op}inskog vije}a br: 01/1-31-168/02 od 30. januara 2002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redmetnu dodjelu zemlji{ta je tako|er potvrdio op}inski javni pravobranitelj, gospodin Mijo Katana, koji navodi u svom Uvjerenju broj Su-81/01 od 1. oktobra 2001 da su nadle`ne vlasti postupile sukladno zakonodavstvu koje je na snazi i da je dodjela zemlji{ta bila proceduralno to~na. Investitorov zahtjev za izdavanje urbanisti~ke dozvole je odobren 7. februara 2002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rema Odluci Op}inskog vije}a od 28. septembra 2001, korisnik nije obavezan platiti naknadu za dodjelu zemlji{ta jer je ovo pitanje ranije rije{eno Ugovorom o prodaji br: 183/99 izme|u Investitora i uknji`enog korisnika JP “Komunalno” Kiseljak. Dodatno, prema ta~ki 3 iste Odluke, na osnovu ~lana 68 b Zakona o gra|evnome zemlji{tu, Investitor je obvezan platiti rentu koja }e se utvrditi nakon stupanja na snagu Odluke Skup{tine op{tine o utvr|ivanju naknade za zemlji{ne pogodnosti (rente). 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Kiseljak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ukoliko nadle`ni sud kona~nom i obvezuju}om odlukom, dovede u pitanje vjerodostojnost ili to~nost ove dokumentacije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 – 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4:46:00Z</dcterms:created>
  <dc:creator>EPK</dc:creator>
  <dc:description/>
  <dc:language>en-US</dc:language>
  <cp:lastModifiedBy>EPK</cp:lastModifiedBy>
  <cp:lastPrinted>1996-02-17T15:01:00Z</cp:lastPrinted>
  <dcterms:modified xsi:type="dcterms:W3CDTF">2002-02-12T14:46:00Z</dcterms:modified>
  <cp:revision>2</cp:revision>
  <dc:subject/>
  <dc:title>Professional Letter</dc:title>
</cp:coreProperties>
</file>