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8 Jan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s. Senad Duran</w:t>
      </w:r>
    </w:p>
    <w:p>
      <w:pPr>
        <w:pStyle w:val="InsideAddress"/>
        <w:rPr>
          <w:rFonts w:ascii="Times New Roman" w:hAnsi="Times New Roman" w:cs="Times New Roman"/>
          <w:sz w:val="24"/>
        </w:rPr>
      </w:pPr>
      <w:r>
        <w:rPr>
          <w:rFonts w:cs="Times New Roman" w:ascii="Times New Roman" w:hAnsi="Times New Roman"/>
          <w:sz w:val="24"/>
        </w:rPr>
        <w:t xml:space="preserve">Assistant Mayor </w:t>
      </w:r>
    </w:p>
    <w:p>
      <w:pPr>
        <w:pStyle w:val="InsideAddress"/>
        <w:rPr>
          <w:rFonts w:ascii="Times New Roman" w:hAnsi="Times New Roman" w:cs="Times New Roman"/>
          <w:sz w:val="24"/>
        </w:rPr>
      </w:pPr>
      <w:r>
        <w:rPr>
          <w:rFonts w:cs="Times New Roman" w:ascii="Times New Roman" w:hAnsi="Times New Roman"/>
          <w:sz w:val="24"/>
        </w:rPr>
        <w:t>Department for cadaster, property-legal and geodetic issues</w:t>
      </w:r>
    </w:p>
    <w:p>
      <w:pPr>
        <w:pStyle w:val="InsideAddress"/>
        <w:rPr>
          <w:rFonts w:ascii="Times New Roman" w:hAnsi="Times New Roman" w:cs="Times New Roman"/>
          <w:sz w:val="24"/>
        </w:rPr>
      </w:pPr>
      <w:r>
        <w:rPr>
          <w:rFonts w:cs="Times New Roman" w:ascii="Times New Roman" w:hAnsi="Times New Roman"/>
          <w:sz w:val="24"/>
        </w:rPr>
        <w:t xml:space="preserve">Municipality of Konjic </w:t>
      </w:r>
    </w:p>
    <w:p>
      <w:pPr>
        <w:pStyle w:val="InsideAddress"/>
        <w:rPr>
          <w:rFonts w:ascii="Times New Roman" w:hAnsi="Times New Roman" w:cs="Times New Roman"/>
          <w:sz w:val="24"/>
        </w:rPr>
      </w:pPr>
      <w:r>
        <w:rPr>
          <w:rFonts w:cs="Times New Roman" w:ascii="Times New Roman" w:hAnsi="Times New Roman"/>
          <w:sz w:val="24"/>
        </w:rPr>
        <w:t xml:space="preserve">Herzegovina-Neretva Canton </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 xml:space="preserve">Bosnia and Herzegovina </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3/642</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Duran,</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9 August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Konjic to allocate one plot of land, registered in the land books as cadastral unit number 1406/658, covering the area of 255 m2 - cadastral municipality of Polje II to Mr. Nusret Maksumic for the purpose of legalizing the existing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 refers to socially-owned land with the right of use and disposal on the Municipality of Kon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47and 48 of the Law on Construction land and on Articles 7 and 9 of the Decision on the conditions for and manners of construction land allocation the allocation in question was confirmed by the Municipal Council’s Decision no: 03-31-5-1829/00 of 15 April 2002.  The Municipal Public Attorney, Ms. Senada Dautbegovic, also approved the proposed land allocation by her written opinion number M-10/02 of 15 August 2002, stating that the responsible authorities have complied with the relevant laws and regulations. The beneficiary’s request for an urban permit has been approved on 11 April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5April 2002 and in accordance with the correct zone-price the beneficiary Mr. Maksumic is obliged to pay the land allocation compensation in the amount of 4,784.00 KM.  Further, according to the Decision on Expenses for construction land development of the Municipal Department for Urbanism, Spatial Planning and Construction on 22 November 2002, the beneficiary is obliged to pay  land development  (rent) compensation in the amount of 484.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provided, this office authorises the Municipality of Konjic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45:00Z</dcterms:created>
  <dc:creator>EPK</dc:creator>
  <dc:description/>
  <dc:language>en-US</dc:language>
  <cp:lastModifiedBy>EPK</cp:lastModifiedBy>
  <cp:lastPrinted>2003-01-29T11:41:00Z</cp:lastPrinted>
  <dcterms:modified xsi:type="dcterms:W3CDTF">2003-01-31T14:57:00Z</dcterms:modified>
  <cp:revision>4</cp:revision>
  <dc:subject/>
  <dc:title>OFFICE OF THE </dc:title>
</cp:coreProperties>
</file>