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09 Jan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s. Senad Duran</w:t>
      </w:r>
    </w:p>
    <w:p>
      <w:pPr>
        <w:pStyle w:val="InsideAddress"/>
        <w:rPr>
          <w:rFonts w:ascii="Times New Roman" w:hAnsi="Times New Roman" w:cs="Times New Roman"/>
          <w:sz w:val="24"/>
        </w:rPr>
      </w:pPr>
      <w:r>
        <w:rPr>
          <w:rFonts w:cs="Times New Roman" w:ascii="Times New Roman" w:hAnsi="Times New Roman"/>
          <w:sz w:val="24"/>
        </w:rPr>
        <w:t xml:space="preserve">Assistant Mayor </w:t>
      </w:r>
    </w:p>
    <w:p>
      <w:pPr>
        <w:pStyle w:val="InsideAddress"/>
        <w:rPr>
          <w:rFonts w:ascii="Times New Roman" w:hAnsi="Times New Roman" w:cs="Times New Roman"/>
          <w:sz w:val="24"/>
        </w:rPr>
      </w:pPr>
      <w:r>
        <w:rPr>
          <w:rFonts w:cs="Times New Roman" w:ascii="Times New Roman" w:hAnsi="Times New Roman"/>
          <w:sz w:val="24"/>
        </w:rPr>
        <w:t>Department for cadaster, property-legal and geodetic issues</w:t>
      </w:r>
    </w:p>
    <w:p>
      <w:pPr>
        <w:pStyle w:val="InsideAddress"/>
        <w:rPr>
          <w:rFonts w:ascii="Times New Roman" w:hAnsi="Times New Roman" w:cs="Times New Roman"/>
          <w:sz w:val="24"/>
        </w:rPr>
      </w:pPr>
      <w:r>
        <w:rPr>
          <w:rFonts w:cs="Times New Roman" w:ascii="Times New Roman" w:hAnsi="Times New Roman"/>
          <w:sz w:val="24"/>
        </w:rPr>
        <w:t xml:space="preserve">Municipality of Konjic </w:t>
      </w:r>
    </w:p>
    <w:p>
      <w:pPr>
        <w:pStyle w:val="InsideAddress"/>
        <w:rPr>
          <w:rFonts w:ascii="Times New Roman" w:hAnsi="Times New Roman" w:cs="Times New Roman"/>
          <w:sz w:val="24"/>
        </w:rPr>
      </w:pPr>
      <w:r>
        <w:rPr>
          <w:rFonts w:cs="Times New Roman" w:ascii="Times New Roman" w:hAnsi="Times New Roman"/>
          <w:sz w:val="24"/>
        </w:rPr>
        <w:t xml:space="preserve">Herzegovina-Neretva Canton </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 xml:space="preserve">Bosnia and Herzegovina </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629</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Dura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0 September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Konjic to allocate one plot of land, registered in the land books as cadastral unit number 1456/57, covering the area of 70 m2 - cadastral municipality of Orahovica to Mr. Osman Radmanic for the purpose of expand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mentioned cadastral number refers to socially-owned construction land with the right of use on the SIZ for housing and communal issues.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47and 48 of the Law on Construction land and on Articles 7 and 9 of the Decision on the conditions for and manners of the construction land allocation, the allocation in question was confirmed by the Municipal Council’s Decision no: 03-31-5-2591/01 of 30 May 2001.  The Municipal Public Attorney, Ms. Senada Dautbegovic, also approved the proposed land allocation, by her written opinion number M-15/02 of 3 September 2002, stating that the responsible authorities have complied with the relevant laws and regulations. The beneficiary’s request for an urban permit has been approved on 14 November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30 May 2002 and in accordance with the correct zone-price the beneficiary Mr. Radmanic is obliged to pay the land allocation compensation of 1,375.00 KM.  Further, according to the Expenses of the construction land development of the municipal Department for urbanism, spatial planning and construction of 22 November 2002 the beneficiary is obliged to pay the land development  (rent) compensation in amount of 751.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Municipality of Konjic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21:09:00Z</dcterms:created>
  <dc:creator>EPK</dc:creator>
  <dc:description/>
  <dc:language>en-US</dc:language>
  <cp:lastModifiedBy>EPK</cp:lastModifiedBy>
  <cp:lastPrinted>2003-02-04T10:56:00Z</cp:lastPrinted>
  <dcterms:modified xsi:type="dcterms:W3CDTF">2003-02-04T17:17:00Z</dcterms:modified>
  <cp:revision>4</cp:revision>
  <dc:subject/>
  <dc:title>OFFICE OF THE </dc:title>
</cp:coreProperties>
</file>