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2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Mehmed Bradar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Maglaj</w:t>
      </w:r>
    </w:p>
    <w:p>
      <w:pPr>
        <w:pStyle w:val="InsideAddress"/>
        <w:jc w:val="both"/>
        <w:rPr>
          <w:rFonts w:ascii="Times New Roman" w:hAnsi="Times New Roman" w:cs="Times New Roman"/>
          <w:sz w:val="24"/>
        </w:rPr>
      </w:pPr>
      <w:r>
        <w:rPr>
          <w:rFonts w:cs="Times New Roman" w:ascii="Times New Roman" w:hAnsi="Times New Roman"/>
          <w:sz w:val="24"/>
        </w:rPr>
        <w:t>Zenica-Doboj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23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rada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Maglaj to sell one business premise, built in 1958, covering the total area of 200.27 m2 (i.e. 118 m2 of usable space), located at 9 Viteska Street and currently accommodating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Maglaj, to the employees of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xml:space="preserve">” Maglaj. According to your Decision of 28 August 2001, the employees’ names are: Aida Osmanbegovic, Lejla Insanic, Samija Tutundzic, Halida Smajlagic, Zulejha Arifagic, Azra Musaefendic, Ema Mujanovic and Emina Salki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property located at 9 Viteska Street is socially-owned and that the right of the property management rests with the Maglaj National Board, while the deed of title states that the right to use the property in question rests with the Maglaj Housing Enterprise. With respect to the mentioned, the Municipal Public Attorney, Ms. Olivera Djuric, states in her Opinion number M 25/01 of 6 September 2001 that the Municipality of Maglaj is the legal successor of both the Maglaj National Board and the Maglaj Housing Enterprise and that it is, therefore, the legal owner of the business premise covered by the waiver reques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Municipal Council’s Decision number 01-012-4/98 of 20 August 1998 and based on Article 28, Item 6 of the Maglaj Municipality Statute (“</w:t>
      </w:r>
      <w:r>
        <w:rPr>
          <w:rFonts w:cs="Times New Roman" w:ascii="Times New Roman" w:hAnsi="Times New Roman"/>
          <w:i/>
          <w:sz w:val="24"/>
          <w:lang w:val="en-US" w:eastAsia="en-US"/>
        </w:rPr>
        <w:t>Official Gazette of the Maglaj Municipality</w:t>
      </w:r>
      <w:r>
        <w:rPr>
          <w:rFonts w:cs="Times New Roman" w:ascii="Times New Roman" w:hAnsi="Times New Roman"/>
          <w:sz w:val="24"/>
          <w:lang w:val="en-US" w:eastAsia="en-US"/>
        </w:rPr>
        <w:t xml:space="preserve">”, number 6/97), the Municipal Council of Maglaj authorized the Mayor of Maglaj, i.e. you, to initiate the sale of the business premise at 9 Viteska Street and, eventually, to conclude the contract of sale with the selected applica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Decision number 01-49-1732/01 of 7 August 2001, issued on the basis of Article 48 of the Maglaj Municipality Statute and in the exercise of the powers vested in you by the above mentioned Municipal Council’s Decision of 20 August 1998, demonstrates that a six-member commission was appointed to implement the property sale procedure. Furthermore, the Public Attorney’s Opinion of 6 September 2001 and the Property Evaluation Report that you enclose demonstrate that a three-member working group was appointed by your decision number 01-49-951/01 of 18 April 2001 with a task of establishing the market value of the business premise located at 9 Viteska Street. According to the mentioned Property Evaluation Report, signed by the working group members, the estimated total value of the business premise in question is 131,083.73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Decision number 01-49-1766/01 of 16 August 2001, signed by you and issued on the basis on the Municipal Council’s Decision number 01-012-4/98 of 20 August 1998, demonstrates that the sale in question was advertised in the media and that the tender was open to all physical and legal persons engaged in or interested in becoming engaged in pharmaceutical activ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Report produced by the six-member commission on 27 August 2001, the bid offered by the previously named employees of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Maglaj is the only bid received by the commission. The Report also states that the bid meets all the requirements specified in the tender and that it also obliges the bidder to develop pharmaceutical activity in the Maglaj Municipality, to ensure a continuos supply of medicaments to the city population, to ensure a continuous supply of the most needed medicaments, to guarantee the employment of by the law required number of medical experts and to develop the pharmacy in accordance with the Code of Ethics. In addition, the Decision number 83/01 of 21 August 2001, issued by Ms. Aida Osmanbegovic – President of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Maglaj Management Board, states that the Management Board approves the initiative of its employees to purchase the business premise which has been used by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Maglaj since 1966.</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Following the submission of the commission’s report, and based on Article 48 of the Maglaj Municipality Statute, you issued a decision accepting the bid of the employees of the “</w:t>
      </w:r>
      <w:r>
        <w:rPr>
          <w:rFonts w:cs="Times New Roman" w:ascii="Times New Roman" w:hAnsi="Times New Roman"/>
          <w:i/>
          <w:sz w:val="24"/>
          <w:lang w:val="en-US" w:eastAsia="en-US"/>
        </w:rPr>
        <w:t>National Pharmacy</w:t>
      </w:r>
      <w:r>
        <w:rPr>
          <w:rFonts w:cs="Times New Roman" w:ascii="Times New Roman" w:hAnsi="Times New Roman"/>
          <w:sz w:val="24"/>
          <w:lang w:val="en-US" w:eastAsia="en-US"/>
        </w:rPr>
        <w:t>” Maglaj. The Decision also states that 20,755.00 KM are to be paid to “National Pharmacy” Maglaj, as compensation for the investments made, while the remaining 116,245.00 KM are to be paid to the Maglaj Municipa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The sale in question was also approved by the Municipal Public Attorney, Ms. Olivera Djuric, who states in her Opinion number M 25/01 of 6 September 2001 that the procedure of sale has been transparent, that all necessary facts have been established, that the business premise has not been sold below its market value, that the investments made by the “</w:t>
      </w:r>
      <w:r>
        <w:rPr>
          <w:rFonts w:cs="Times New Roman" w:ascii="Times New Roman" w:hAnsi="Times New Roman"/>
          <w:i/>
          <w:sz w:val="24"/>
        </w:rPr>
        <w:t>National Pharmacy</w:t>
      </w:r>
      <w:r>
        <w:rPr>
          <w:rFonts w:cs="Times New Roman" w:ascii="Times New Roman" w:hAnsi="Times New Roman"/>
          <w:sz w:val="24"/>
        </w:rPr>
        <w:t>” Maglaj have been reimbursed, that the Municipality has ensured a continuous pharmaceutical activity on its territory and enabled the “</w:t>
      </w:r>
      <w:r>
        <w:rPr>
          <w:rFonts w:cs="Times New Roman" w:ascii="Times New Roman" w:hAnsi="Times New Roman"/>
          <w:i/>
          <w:sz w:val="24"/>
        </w:rPr>
        <w:t>National Pharmacy</w:t>
      </w:r>
      <w:r>
        <w:rPr>
          <w:rFonts w:cs="Times New Roman" w:ascii="Times New Roman" w:hAnsi="Times New Roman"/>
          <w:sz w:val="24"/>
        </w:rPr>
        <w:t xml:space="preserve">” Maglaj to use the business premise for the next five years, and that the sale is in the best public interest of the Maglaj population. The Public Attorney also states that the sale is in accordance with the existing laws and regulations and that it is not contrary to the interests of the Municipality.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aglaj to sell the aforesaid business premise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30:00Z</dcterms:created>
  <dc:creator>Amela Kreho</dc:creator>
  <dc:description/>
  <dc:language>en-US</dc:language>
  <cp:lastModifiedBy>Amela Kreho</cp:lastModifiedBy>
  <cp:lastPrinted>1996-02-17T15:01:00Z</cp:lastPrinted>
  <dcterms:modified xsi:type="dcterms:W3CDTF">2001-12-12T16:00:00Z</dcterms:modified>
  <cp:revision>3</cp:revision>
  <dc:subject/>
  <dc:title>Professional Letter</dc:title>
</cp:coreProperties>
</file>