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2. decembar 2001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ehmed Bradar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aglaj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ni~ko-dobojski kanton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38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rada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6. septembra 2001. u kome zahtijevate pismeno izuze}e od Odluke Visokog predstavnika od 27. aprila 2000.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Maglaj prodaju jednog poslovnog prostora, sagra|enog 1958. godine, ukupne povr{ine 200,2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>(tj. 11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korisne povr{ine), lociranog u ulici Vite{ka 9, u kojem je trenutno smje{ten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Narodna apoteka</w:t>
      </w:r>
      <w:r>
        <w:rPr>
          <w:rFonts w:cs="Times New Roman BH" w:ascii="Times New Roman BH" w:hAnsi="Times New Roman BH"/>
          <w:sz w:val="24"/>
          <w:lang w:val="en-US" w:eastAsia="en-US"/>
        </w:rPr>
        <w:t>” Maglaj, radnicim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Narodne apotek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 Maglaj. Kako je navedeno u Va{oj Odluci od 28. augusta 2001, imena radnika/kupaca su: Aida Osmanbegovi}, Lejla Insani}, Samija Tutund`i}, Halida Smajlagi}, Zulejha Arifagi}, Azra Musaefendi}, Ema Mujanovi} i Emina Salki}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na to da je imovina locirana u ulici Vite{ka 9 u  dru{tvenom vlasni{tvu i da pravo upravljanja imovinom pripada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Narodnom odboru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Maglaj, dok posjedovni list navodi da pravo kori{tenja predmetne imovine pripada 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Stambenom preduze}u Maglaj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. Imaju}i na umu navedeno, op}inski javni pravobranilac, gospo|a Olivera \uri}, navodi u svom Mi{ljenju broj M 25/01 od 6. septembra 2001. da je Op}ina Maglaj pravni sljednik i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Narodnog odbora</w:t>
      </w:r>
      <w:r>
        <w:rPr>
          <w:rFonts w:cs="Times New Roman BH" w:ascii="Times New Roman BH" w:hAnsi="Times New Roman BH"/>
          <w:color w:val="0000FF"/>
          <w:sz w:val="24"/>
          <w:lang w:val="en-US" w:eastAsia="en-US"/>
        </w:rPr>
        <w:t xml:space="preserve">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Maglaj</w:t>
      </w:r>
      <w:r>
        <w:rPr>
          <w:rFonts w:cs="Times New Roman BH" w:ascii="Times New Roman BH" w:hAnsi="Times New Roman BH"/>
          <w:color w:val="0000FF"/>
          <w:sz w:val="24"/>
          <w:lang w:val="en-US" w:eastAsia="en-US"/>
        </w:rPr>
        <w:t xml:space="preserve">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i Stambenog preduze}a  Maglaj, te da je, stoga, zakonski vlasnik poslovnog prostora obuhva}enog zahtjevom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za izuze}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rema Odluci Op}inskog vije}a broj 01-012-4/98 od 20. avgusta 1998. i na osnovu ~lana 28. stav 6. Statuta Op}ine Maglaj (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Slu`beni list Op}ine Maglaj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, broj 6/97), Op}insko vije}e Maglaj ovlastilo je na~elnika op}ine Maglaj, tj. Vas, da pokrenete prodaju poslovnog objekta u ulici Vite{ka 9 i da, potom, zaklju~ite kupoprodajni ugovor  sa izabranim ponu|a~e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dluka broj 01-49-1732/01 od 7. avgusta 2001, izdata na osnovu ~lana 48. Statuta Op}ine Maglaj i u smislu izvr{enja ovla{tenja povjerenih Vam gore pomenutom Odlukom Op}inskog vije}a od 20. augusta 1998, ukazuje na to da je {esto~lana komisija imenovana kako bi obavila postupak prodaje imovine. Nadalje, Mi{ljenje Javnog pravobranioca od 6. septembra 2001. i prilo`eni Izvje{taj o procjeni imovine ukazuju na to da je tro~lana radna grupa imenovana Va{om Odlukom broj 01-49-951/01 od 18. aprila 2001, sa zadatkom da utvrdi tr`i{nu vrijednost poslovnog prostora lociranog u ulici Vite{ka 9. Prema pomenutom Izvje{taju o procjeni imovine, potpisanog od strane ~lanova radne grupe, procijenjena ukupna vrijednost predmetnog poslovnog prostora iznosi 131.083,73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dluka broj 01-49-1766/01 od 16. augusta 2001, koju ste potpisali i izdali na osnovu Odluke Op}inskog vije}a broj 01-012-4/98 od 20. augusta 1998, ukazuje na to da je predmetna prodaja bila ogla{ena u medijima i da je konkurs bio otvoren za sva fizi~ka i pravna lica uklju~ena ili zainteresirana za uklju~enje u farmaceutsku djelatnost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rema Izvje{taju koji je sa~inila {esto~lana komisija dana 27. augusta 2001, ponuda ranije imenovanih radnik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Narodne apoteke</w:t>
      </w:r>
      <w:r>
        <w:rPr>
          <w:rFonts w:cs="Times New Roman BH" w:ascii="Times New Roman BH" w:hAnsi="Times New Roman BH"/>
          <w:sz w:val="24"/>
          <w:lang w:val="en-US" w:eastAsia="en-US"/>
        </w:rPr>
        <w:t>” Maglaj je jedina ponuda koju je komisija primila. Izvje{taj tako|er navodi da ponuda ispunjava sve zahtjeve detaljno navedene u konkursu i da tako|er obavezuje ponu|a~a na razvoj farmaceutske djelatnosti u op}ini Maglaj, da osigura neprekidnu dostavu lijekova stanovnicima grada, da osigura neprekidnu opskrbu najpotrebnijih lijekova, da garantuje zapo{ljavanje zakonom propisanog broja medicinskih stru~njaka i da unapre|uje farmaceutsku djelatnost u skladu sa dobre prakse. Dodatno, Odluka broj 83/01 od 21. augusta 2001, koju je izdala gospo|a Aida Osmanbegovi} – predsjednica Upravnog odbor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Narodne apoteke</w:t>
      </w:r>
      <w:r>
        <w:rPr>
          <w:rFonts w:cs="Times New Roman BH" w:ascii="Times New Roman BH" w:hAnsi="Times New Roman BH"/>
          <w:sz w:val="24"/>
          <w:lang w:val="en-US" w:eastAsia="en-US"/>
        </w:rPr>
        <w:t>” Maglaj, navodi da Upravni odbor odobrava inicijativu svojih radnika za kupovinu poslovnog prostora koji je koristil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Narodna apoteka</w:t>
      </w:r>
      <w:r>
        <w:rPr>
          <w:rFonts w:cs="Times New Roman BH" w:ascii="Times New Roman BH" w:hAnsi="Times New Roman BH"/>
          <w:sz w:val="24"/>
          <w:lang w:val="en-US" w:eastAsia="en-US"/>
        </w:rPr>
        <w:t>” Maglaj od 1966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o podno{enju izvje{taja Komisije i na osnovu ~lana 48. Statuta op}ine Maglaj, Vi ste izdali odluku kojom se prihva}a ponuda radnik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Narodne apoteke</w:t>
      </w:r>
      <w:r>
        <w:rPr>
          <w:rFonts w:cs="Times New Roman BH" w:ascii="Times New Roman BH" w:hAnsi="Times New Roman BH"/>
          <w:sz w:val="24"/>
          <w:lang w:val="en-US" w:eastAsia="en-US"/>
        </w:rPr>
        <w:t>” Maglaj. Odluka tako|er navodi da iznos od 20.755,00 KM treba platiti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Narodnoj apoteci</w:t>
      </w:r>
      <w:r>
        <w:rPr>
          <w:rFonts w:cs="Times New Roman BH" w:ascii="Times New Roman BH" w:hAnsi="Times New Roman BH"/>
          <w:sz w:val="24"/>
          <w:lang w:val="en-US" w:eastAsia="en-US"/>
        </w:rPr>
        <w:t>” Maglaj, kao naknadu za ulo`ene investicije, dok iznos od preostalih 116.245,00 KM treba platiti op}ini Maglaj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Predmetnu prodaju je tako|er odobrio op}inski javni pravobranilac, gospo|a Olivera \uri}, koja navodi u svom Mi{ljenju broj M 25/01 od 6. septembra 2001. da je postupak prodaje bio transparentan, da su sve neophodne ~injenice bile utvr|ene, da poslovni prostor nije prodan ispod svoje tr`i{ne vrijednosti, da je izvr{ena naknada za ulo`ene investicije “</w:t>
      </w:r>
      <w:r>
        <w:rPr>
          <w:rFonts w:cs="Times New Roman BH" w:ascii="Times New Roman BH" w:hAnsi="Times New Roman BH"/>
          <w:i/>
          <w:sz w:val="24"/>
        </w:rPr>
        <w:t>Narodne apoteke</w:t>
      </w:r>
      <w:r>
        <w:rPr>
          <w:rFonts w:cs="Times New Roman BH" w:ascii="Times New Roman BH" w:hAnsi="Times New Roman BH"/>
          <w:sz w:val="24"/>
        </w:rPr>
        <w:t>” Maglaj, da je Op}ina osigurala neprekidnu farmaceutsku djelatnost na svojoj teritoriji i da je omogu}ila “</w:t>
      </w:r>
      <w:r>
        <w:rPr>
          <w:rFonts w:cs="Times New Roman BH" w:ascii="Times New Roman BH" w:hAnsi="Times New Roman BH"/>
          <w:i/>
          <w:sz w:val="24"/>
        </w:rPr>
        <w:t>Narodnoj apoteci</w:t>
      </w:r>
      <w:r>
        <w:rPr>
          <w:rFonts w:cs="Times New Roman BH" w:ascii="Times New Roman BH" w:hAnsi="Times New Roman BH"/>
          <w:sz w:val="24"/>
        </w:rPr>
        <w:t xml:space="preserve">” Maglaj kori{tenje poslovnog prostora za narednih 5 godina, te da je prodaja u najboljem interesu stanovni{tva Maglaja. Javni pravobranilac tako|er navodi da je prodaja u skladu sa postoje}im zakonima i propisima i da nije suprotna interesima Op}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aglaj da proda ranije pomenuti poslovni prostor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30:00Z</dcterms:created>
  <dc:creator>Amela Kreho</dc:creator>
  <dc:description/>
  <dc:language>en-US</dc:language>
  <cp:lastModifiedBy>Amela Kreho</cp:lastModifiedBy>
  <cp:lastPrinted>1996-02-17T15:01:00Z</cp:lastPrinted>
  <dcterms:modified xsi:type="dcterms:W3CDTF">2001-12-12T15:59:00Z</dcterms:modified>
  <cp:revision>4</cp:revision>
  <dc:subject/>
  <dc:title>Professional Letter</dc:title>
</cp:coreProperties>
</file>