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r. Salko-Salem  Bubalo </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the Department for the reconstruction and cadastral of the property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Mostar North  </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lang w:val="en-US"/>
        </w:rPr>
      </w:pPr>
      <w:r>
        <w:rPr>
          <w:lang w:val="en-US"/>
        </w:rPr>
        <w:t>OHR-RRTF/LA2001/22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Dear Mr. Bubalo,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1 July 2001 in which you, on behalf of the Municipality of Mostar North, request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North to allocate two plots of land, registered as cadastral units;  number 316/1, covering the area of 2,045 m2 and number 316/4, covering the area of 980 m2 – cadastral municipality of Vrapcici, to the Association  “SH-2000</w:t>
      </w:r>
      <w:r>
        <w:rPr>
          <w:rFonts w:cs="Times New Roman" w:ascii="Times New Roman" w:hAnsi="Times New Roman"/>
          <w:sz w:val="24"/>
          <w:lang w:val="en-US"/>
        </w:rPr>
        <w:t xml:space="preserve">” Mostar, </w:t>
      </w:r>
      <w:r>
        <w:rPr>
          <w:rFonts w:cs="Times New Roman" w:ascii="Times New Roman" w:hAnsi="Times New Roman"/>
          <w:sz w:val="24"/>
        </w:rPr>
        <w:t xml:space="preserve">for the purpose of construc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mentioned cadastral numbers refer to socially-owned land and that the right of the land disposal rests with the Water–Plant, Jablanica. According to the Municipal Council</w:t>
      </w:r>
      <w:r>
        <w:rPr>
          <w:rFonts w:cs="Times New Roman" w:ascii="Times New Roman" w:hAnsi="Times New Roman"/>
          <w:sz w:val="24"/>
          <w:lang w:val="en-US"/>
        </w:rPr>
        <w:t>’</w:t>
      </w:r>
      <w:r>
        <w:rPr>
          <w:rFonts w:cs="Times New Roman" w:ascii="Times New Roman" w:hAnsi="Times New Roman"/>
          <w:sz w:val="24"/>
        </w:rPr>
        <w:t>s Decision of 18 July 2001  the right of the land disposal and possession of the land in question rests with the Municipality of Mostar North as the legal successor of the Municipality of Mostar. Based on the article 19 of the Law on Construction Land, the transfer of the disposal right from the RO “Water-Plant” Jablanica on the Municipality of Mostar North was made at the Session of 19 June 2001 of the Public Company “Elektroprivreda” BIH, by its Decision no: UO-2-10091-3/01 on the transfer of the disposal right of the undeveloped construction land without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the Articles 25 and  47 of the Law on construction land the Municipal Council of Mostar North approved the proposed construction, in its decision number 01-28-36/01 of 18 July 2001. </w:t>
      </w:r>
      <w:r>
        <w:rPr>
          <w:rFonts w:cs="Times New Roman" w:ascii="Times New Roman" w:hAnsi="Times New Roman"/>
          <w:sz w:val="24"/>
          <w:lang w:val="en-US"/>
        </w:rPr>
        <w:t>It was also approved by the municipal public attorney, Mr. Zenaid Dzelmo, who states in his Opinion, number M 07-08-20/01 of 20 July 2001, that the responsible authorities have complied with the relevant laws and regulations and that the land allocation in question has been procedurally correct.</w:t>
      </w:r>
      <w:r>
        <w:rPr>
          <w:rFonts w:cs="Times New Roman" w:ascii="Times New Roman" w:hAnsi="Times New Roman"/>
          <w:sz w:val="24"/>
        </w:rPr>
        <w:t xml:space="preserve"> The beneficiary’s request for an urban permit was approved on 18 April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8 July 2001, and based on the Article 7 point 1 of the Decision on the conditions for and manners of the allocation of construction land, the Association  “SH-2000” Mostar, is obliged to pay the land allocation compensation of 26,015.00 KM and compensation for the land facilities (rent) of 12,300.00 KM. The previously mentioned decision confirms that these amounts correspond to the correct zone-price for the land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North to proceed with the proposed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rPr>
      </w:pPr>
      <w:r>
        <w:rPr>
          <w:rFonts w:cs="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42:00Z</dcterms:created>
  <dc:creator>Edisa</dc:creator>
  <dc:description/>
  <dc:language>en-US</dc:language>
  <cp:lastModifiedBy>EPK</cp:lastModifiedBy>
  <dcterms:modified xsi:type="dcterms:W3CDTF">2001-11-26T19:42:00Z</dcterms:modified>
  <cp:revision>2</cp:revision>
  <dc:subject/>
  <dc:title>OFFICE OF THE </dc:title>
</cp:coreProperties>
</file>