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alko-Salem  Bubalo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the Department for the reconstruction and cadastral of the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Nor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1/22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Dear Mr. Bubal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1 July 2001 in which you, on behalf of the Municipality of Mostar Nor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Mostar North to allocate one plot of land, registered as cadastral unit number 142/2, covering the area of 7,318 m2 – cadastral municipality of Prigrađani, to the Company </w:t>
      </w:r>
      <w:r>
        <w:rPr>
          <w:rFonts w:cs="Times New Roman" w:ascii="Times New Roman" w:hAnsi="Times New Roman"/>
          <w:sz w:val="24"/>
          <w:lang w:val="en-US"/>
        </w:rPr>
        <w:t xml:space="preserve">“Derviskadic”, d.o.o. Sarajevo, </w:t>
      </w:r>
      <w:r>
        <w:rPr>
          <w:rFonts w:cs="Times New Roman" w:ascii="Times New Roman" w:hAnsi="Times New Roman"/>
          <w:sz w:val="24"/>
        </w:rPr>
        <w:t xml:space="preserve">for the purpose of constructing the Furniture Compan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mentioned cadastral number refers to socially-owned land and that the right of the land disposal rests with the Water–Plant, Jablanica. According to the Municipal Council</w:t>
      </w:r>
      <w:r>
        <w:rPr>
          <w:rFonts w:cs="Times New Roman" w:ascii="Times New Roman" w:hAnsi="Times New Roman"/>
          <w:sz w:val="24"/>
          <w:lang w:val="en-US"/>
        </w:rPr>
        <w:t>’</w:t>
      </w:r>
      <w:r>
        <w:rPr>
          <w:rFonts w:cs="Times New Roman" w:ascii="Times New Roman" w:hAnsi="Times New Roman"/>
          <w:sz w:val="24"/>
        </w:rPr>
        <w:t>s Decision of 16 February 2001, the right of the land disposal and possession of the land in question rests with the Municipality of Mostar North as a legal successor of the Municipality of Mostar. Based on the article 19 of the Law on Construction Land, the transfer of the disposal right from the RO “Water-Plant” Jablanica to the Municipality of Mostar North was carried out at the Session of 29 November 2000 of the Public Company “Elektroprivreda” BIH, by the Decision on the transfer of the disposal right of the undeveloped construction land without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Article 47 of the Law on construction land the Municipal Council of Mostar North approved the proposed construction, in its decision number 01-28-1296/99 of 16 February 2000. </w:t>
      </w:r>
      <w:r>
        <w:rPr>
          <w:rFonts w:cs="Times New Roman" w:ascii="Times New Roman" w:hAnsi="Times New Roman"/>
          <w:sz w:val="24"/>
          <w:lang w:val="en-US"/>
        </w:rPr>
        <w:t>It was also approved by the municipal public attorney, Mr. Zenaid Dzelmo, who states in his Opinion, number M 07-08-6/01 of 19 April 2001,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15 June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6 February 2001, the Company “Derviskadic” is obliged to pay the land allocation compensation of 62,935.00 KM and compensation for the land facilities (rent) of 8,787.00 KM. The previously mentioned decision confirms that these amounts correspond to the correct zone-price for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North to proceed with the propos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55:00Z</dcterms:created>
  <dc:creator>EPK</dc:creator>
  <dc:description/>
  <dc:language>en-US</dc:language>
  <cp:lastModifiedBy>EPK</cp:lastModifiedBy>
  <cp:lastPrinted>2001-11-01T09:06:00Z</cp:lastPrinted>
  <dcterms:modified xsi:type="dcterms:W3CDTF">2003-08-12T09:32:00Z</dcterms:modified>
  <cp:revision>4</cp:revision>
  <dc:subject/>
  <dc:title>Professional Letter</dc:title>
</cp:coreProperties>
</file>