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Salko-Salem  Bubal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djeljenja za obnovu i imovinski katastar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Sjever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1/22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{tovani gospodine  Bubalo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od  31 jula 2001 u kome, u ime op}ine Mostar Sjever, zahtijevate pismeno izuze}e od Odluke Visokog predstavnika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jever da dodijeli jednu zemlji{nu parcelu  uknji`enu u zemlji{nim knjigama kao katastarska ~estica broj 142/2, povr{ine  7,31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Prigrađani, preduze}u </w:t>
      </w:r>
      <w:r>
        <w:rPr>
          <w:rFonts w:cs="Times New Roman BH" w:ascii="Times New Roman BH" w:hAnsi="Times New Roman BH"/>
          <w:sz w:val="24"/>
          <w:lang w:val="en-US"/>
        </w:rPr>
        <w:t xml:space="preserve">“Dervi{kadi}”, d.o.o. Sarajevo, u svrhu izgradnje tvornice namje{taja. </w:t>
      </w:r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Zemlji{noknji`ni izvaci koje prila`ete ukazuju na to da se gore navedeni katastarski broj odnosi na zemlji{te u dru{tvenom vlasni{tvu i da pravo raspolaganja zemlji{tem pripada Hidroelektrane Jablanica. Prema Odluci Op}inskog vije}a od 16 februara 2001, pravo raspolaganja i pravo posjeda nad predmetnim zemlji{tem pripada op}ini Mostar Sjever kao pravnom nasljedniku op}ine Mostar. Na osnovu ~lana 19 Zakona o gra|evinskom zemlji{tu, prenos prava raspolaganja sa RO “Hidroelektrana” Jablanica na op}inu Mostar Sjever, obavljen je na sjednici Javnog preduze}a “Elektroprivreda” BiH, odr`anoj 29 novembra 2000. Prenos prava je obavljen usvajanjem Odluke o prenosu prava raspolaganja nad neizgra|enim gra|evinskim zemlji{tem bez naknad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47 Zakona o gra|evinskom zemlji{tu, Op}insko vije}e Mostar Sjever je odobrilo predlo`enu gradnju svojom odlukom broj 01-28-1296/99 od 16 februara 2000. Predlo`ena gradnja je tako|er odobrena i od strane op}inskog javnog pravobranitelja, gospodina </w:t>
      </w:r>
      <w:r>
        <w:rPr>
          <w:rFonts w:cs="Times New Roman BH" w:ascii="Times New Roman BH" w:hAnsi="Times New Roman BH"/>
          <w:sz w:val="24"/>
          <w:lang w:val="en-US"/>
        </w:rPr>
        <w:t xml:space="preserve">Zenaida \elme, koji navodi u svom Mi{ljenju broj M 07-08-6/01 od 19 aprila 2001, da su nadle`ne vlasti postupile u skladu sa va`e}im zakonima i propisima, te da je predmetna dodjela zemlji{ta bila proceduralno ta~na. Korisnikov zahtjev za izdavanje urbanisti~ke dozvole odobren je </w:t>
      </w:r>
      <w:r>
        <w:rPr>
          <w:rFonts w:cs="Times New Roman BH" w:ascii="Times New Roman BH" w:hAnsi="Times New Roman BH"/>
          <w:sz w:val="24"/>
        </w:rPr>
        <w:t>15 jun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 od 16 februara 2001, preduze}e “Dervi{kadi}” je obavezno platiti naknadu za dodjelu zemlji{ta u iznosu od 62,935.00 KM i naknadu za rentu u iznosu od  8,787.00 KM. Prethodno pomenuta Odluka potvr|uje da ovi iznosi odgovaraju  ta~noj cijeni predmetnog zemlji{ta prema zoni u kojoj se ono nalaz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jever da nastavi sa predlo`enom gradnjo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se ovo izuze}e dodjeljuje na osnovu valjanosti dokumentacije koju ste dostavili, ono }e samo po sebi prestati va`iti ukoliko nadle`ni sud kona~nom i obavezuju}om odlukom dovede u pitanje ta~nost i vjerodostojnost ove dokumentacije,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–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44:00Z</dcterms:created>
  <dc:creator>EPK</dc:creator>
  <dc:description/>
  <dc:language>en-US</dc:language>
  <cp:lastModifiedBy>EPK</cp:lastModifiedBy>
  <cp:lastPrinted>2001-11-01T09:06:00Z</cp:lastPrinted>
  <dcterms:modified xsi:type="dcterms:W3CDTF">2001-11-26T19:44:00Z</dcterms:modified>
  <cp:revision>2</cp:revision>
  <dc:subject/>
  <dc:title>Professional Letter</dc:title>
</cp:coreProperties>
</file>