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nuar 2003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G|a Lejla ]at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djela za stambena pitanja, rekonstrukciju i katasta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isto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lj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3/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{tovana g|o ]at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Obra}am Vam se u vezi sa Va{im pismom od 13. januara 2003. godine u kome u ime Op}ine Mostar Jugoistok tra`ite pismeno izuze}e od Odluke Visokog predstavnika od 27. april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Mostar Jugoistok da preuzme jednu zemlji{nu parcelu, upisanu u ZK ulo`ak kao k.~. 7/14, povr{ine 936 m2 – katastarska op}ina Blagaj od uknji`enih korisnika i upotrebi zemlji{te u svrhu izgradnje dje~ijeg vrti}a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bCs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odnosi na gra|evinsko zemlji{te u dru{tvenom vlasni{tvu, te da je nosilac prava raspolaganja preduze}e “HEPOK”, i da nema drugih uknji`enih korisnika.   Prema pismu od 26. decembra 2002. g., preduze}e “HEPOK” se sla`e da Op}ina Mostar Jugoistok preuzme predmetno zemlji{te bez naknade. </w:t>
      </w:r>
    </w:p>
    <w:p>
      <w:pPr>
        <w:pStyle w:val="TextBody"/>
        <w:spacing w:before="0" w:after="0"/>
        <w:rPr>
          <w:rFonts w:ascii="Times New Roman BH" w:hAnsi="Times New Roman BH" w:cs="Times New Roman BH"/>
          <w:b/>
          <w:b/>
          <w:bCs/>
          <w:sz w:val="24"/>
        </w:rPr>
      </w:pPr>
      <w:r>
        <w:rPr>
          <w:rFonts w:cs="Times New Roman BH" w:ascii="Times New Roman BH" w:hAnsi="Times New Roman BH"/>
          <w:b/>
          <w:bCs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25 Zakona o gra|evinskom zemlji{tu i ~lana 200 Zakona o upravnom postupku, Op}insko vije}e Op}ine Mostar Jugoistok je odobrilo predmetni prijenos zemlji{ta svojim rje{enjem broj UP/I-03-33-1025-1/02 od 30. decembra 2002. g.  Izgradnju je odobrio i op}inski javni pravobranilac, g. Asim Balali}, svojim mi{ljenjem broj M 299/02 od 27. decembra 2002. g., u kojem stoji da su nadle`ni organi u postupku prijenosa zemlji{ta ispo{tovali relevantne zakone i odredbe.  Zahtjev Investitora za izdavanje urbanisti~ke dozvole je odobren 25. oktobra 2002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Rje{enja Op}inskog vije}a od 30. decembra 2002. g. i ~lana 19 stav 3 Zakona o gra|evinskom zemlji{tu,  Investitor nije obavezan platiti naknadu za zemlji{te uknji`enom korisnik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nvestitor }e biti uknji`en u zemlji{nim knjigama kao novi korisnik predmetnog zemlji{ta po stupanju na snagu Rje{enja Op}inskog vije}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20"/>
      <w:outlineLvl w:val="0"/>
    </w:pPr>
    <w:rPr>
      <w:rFonts w:ascii="Times New Roman BH" w:hAnsi="Times New Roman BH" w:cs="Times New Roman BH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06:00Z</dcterms:created>
  <dc:creator>EPK</dc:creator>
  <dc:description/>
  <dc:language>en-US</dc:language>
  <cp:lastModifiedBy>EPK</cp:lastModifiedBy>
  <cp:lastPrinted>2003-04-09T16:25:00Z</cp:lastPrinted>
  <dcterms:modified xsi:type="dcterms:W3CDTF">2003-04-10T10:06:00Z</dcterms:modified>
  <cp:revision>2</cp:revision>
  <dc:subject/>
  <dc:title>OFFICE OF THE </dc:title>
</cp:coreProperties>
</file>