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Lejla ]at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~elnik Slu`be za stambene poslove, obnovu i katastar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Jugoistok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65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]at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6. augusta 2002. godine u kome u ime Op}ine Mostar Jugoistok zahtijevate pismeno izuze}e od Odluke Visokog predstavnika od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istok da dodijeli jednu zemlji{nu parcelu, uknji`enu u zemlji{nim knjigama kao katastarska ~estica 600/85 (isparcelisana iz 600/10), povr{ine 8157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Gnojnice, preduze}ima  “Lora” i “Alarm West” u svrhu izgradnje 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 i da pravo kori{tenja na predmetnom zemlji{tu pripada Op}ini Mostar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 i op}inske Odluke o dopunama Odluke o uslovima i na~inima dodjele gra|evinskog zemlji{ta, Op}insko vije}e Mostar Jugoistok je odobrilo predmetnu dodjelu zemlji{ta svojim Rje{enjem broj UP/I-03-33-716-1/02 od 15. augusta 2002. godine. Nadalje, Slu`ba za prostorno ure|enje, obnovu i katastar Mostar je izdala urbanisti~ku saglasnost za predlo`enu izgradnju svojim Rje{enjem broj UP/1-03-25-705-1/01 od 28. juna 2001. godine. Predmetnu dodjelu zemlji{ta je tako|e odobrio op}inski javni pravobranilac, gospodin Asim Balali}, koji navodi u svom pismu broj M 211/02 od 14. augusta 2002. godine, da su lokalne vlasti u ovom postupku dodjele postupile u skladu sa va`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15. augusta 2002. godine, svaki od Investitora, preduze}a “Lora” i “Alarm West”, du`an je platiti naknadu za dodijeljeno zemlji{te od  81,570.00 KM i naknadu za zemlji{ne pogodnosti (rentu) u iznosu od 36,403.2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nvestitori }e biti uknji`eni u zemlji{nim knjigama kao novi korisnici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istok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`e}e dokumentacije koju ste dostavili, ovo izuze}e }e samo po sebi prestati va`iti ako nadle`ni sud, kona~nom i obavezuju}om odlukom, dovede u pitanje vjerodostojnost ili ta~nost ove dokumentacije, i/ili informacija koje ste dostavil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obnovu i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Normal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3:25:00Z</dcterms:created>
  <dc:creator>EPK</dc:creator>
  <dc:description/>
  <dc:language>en-US</dc:language>
  <cp:lastModifiedBy>EPK</cp:lastModifiedBy>
  <cp:lastPrinted>2002-09-20T08:26:00Z</cp:lastPrinted>
  <dcterms:modified xsi:type="dcterms:W3CDTF">2002-09-20T13:26:00Z</dcterms:modified>
  <cp:revision>3</cp:revision>
  <dc:subject/>
  <dc:title>Professional Letter</dc:title>
</cp:coreProperties>
</file>