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8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]at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stambene poslove, obnovu i katastar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oistok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4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]at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8. marta 2002. godine u kome u ime Op}ine Mostar Jugoistok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istok da dodijeli jednu zemlji{nu parcelu, uknji`enu u zemlji{nim knjigama kao katastarska ~estica 216/5, povr{ine 154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Blagaj, gospodinu Elfidu Tanovi}u u svrhu izgradnje stambeno-poslovnog objekta (tj. ugostiteljskog objekta)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neizgra|eno zemlji{te u dru{tvenom vlasni{tvu koje je uknji`eno kao javno dobro. 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Na osnovu ~lana 4. Zakona o prometu nepokretnosti, Op}insko vije}</w:t>
      </w:r>
      <w:r>
        <w:rPr>
          <w:rFonts w:cs="Times New Roman BH" w:ascii="Times New Roman BH" w:hAnsi="Times New Roman BH"/>
          <w:color w:val="000000"/>
          <w:sz w:val="24"/>
        </w:rPr>
        <w:t>e Mostar Jugoistok je 7. marta  2002. godine donijelo Rje{enje br: 01-33-75/02 o izmjeni statusa imovine</w:t>
      </w:r>
      <w:r>
        <w:rPr>
          <w:rFonts w:cs="Times New Roman BH" w:ascii="Times New Roman BH" w:hAnsi="Times New Roman BH"/>
          <w:sz w:val="24"/>
        </w:rPr>
        <w:t xml:space="preserve"> u javnoj upotrebi na katastarskoj ~estici 216/5. Prema tom Rje{enju i na osnovu uvi|aja, utvr|eno je da predmetno zemlji{te ne slu`i kao javno dobro i da predstavlja neizgra|eno gra|evinsko zemlji{t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. Zakona o gra|evinskom zemlji{tu i op}inske Odluke o dopunama Odluke o uslovima i na~inima dodjele gra|evinskog zemlji{ta, Op}insko vije}e  Mostar Jugoistok je odobrilo predmetnu dodjelu zemlji{ta svojim Rje{enjem broj UP/I-03-33-27-1/02 od 4. februara 2002. godine. Nadalje, Slu`ba za stambene poslove, obnovu i katastar Mostar je izdala urbanisti~ku saglasnost za predlo`enu gradnju svojim Rje{enjem broj UP-103-25-1220-1/01 od 26. decembra 2001. godine. Predmetnu dodjelu zemlji{ta je tako|e odobrio op}inski javni pravobranilac, gospodin Asim Balali}, koji navodi u svom pismu broj M 41/02 od 6. marta 2002. godine, da su lokalne vlasti u ovom postupku dodjele zemlji{ta ispo{tovale relevantne zakone i propis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4. februara 2002. godine, korisnik gospodin Tanovi} je du`an platiti naknadu za dodijeljeno zemlji{te u iznosu od 13,932.00 KM i naknadu za zemlji{ne pogodnosti (rentu) u iznosu od 19,44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Tan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istok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1:00Z</dcterms:created>
  <dc:creator>EPK</dc:creator>
  <dc:description/>
  <dc:language>en-US</dc:language>
  <cp:lastModifiedBy>EPK</cp:lastModifiedBy>
  <cp:lastPrinted>2002-05-29T10:11:00Z</cp:lastPrinted>
  <dcterms:modified xsi:type="dcterms:W3CDTF">2002-05-29T15:11:00Z</dcterms:modified>
  <cp:revision>2</cp:revision>
  <dc:subject/>
  <dc:title>Professional Letter</dc:title>
</cp:coreProperties>
</file>