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28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s. Lejla Cat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Head of the Department for housing issues, reconstruction and cadastar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Municipality of Mostar Southeast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43</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s. Cat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18 March 2002 in which you on behalf of the Municipality of Mostar Southeast,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outheast to allocate one land plot, registered in the land books as cadastral unit 216/5, covering the area of 1548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Blagaj, to Mr. Elfid Tanovic for the purpose of building housing and business premises (i.e. a cater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undeveloped land registered as public goods. </w:t>
      </w:r>
    </w:p>
    <w:p>
      <w:pPr>
        <w:pStyle w:val="InsideAddress"/>
        <w:jc w:val="both"/>
        <w:rPr>
          <w:rFonts w:ascii="Times New Roman" w:hAnsi="Times New Roman" w:cs="Times New Roman"/>
          <w:sz w:val="24"/>
        </w:rPr>
      </w:pPr>
      <w:r>
        <w:rPr>
          <w:rFonts w:cs="Times New Roman" w:ascii="Times New Roman" w:hAnsi="Times New Roman"/>
          <w:sz w:val="24"/>
        </w:rPr>
        <w:t xml:space="preserve">Based on the article 4 of the Law on Transfer of Property Municipal Council of Mostar Southeast on 7 March 2002 has imposed the Decision no: 01-33-75/02, on change of the property status in public use on the cadastral unit 216/5. According to this Decision and based on the sight inspection it was established that the land in question does not serve as public goods and that it represents the undeveloped construction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and on the Municipal Decision on Amendments of the Decision on the conditions for and manners of the construction land allocation, the Municipal Council of Mostar Southeast approved the land allocation in question by its Decision number UP/I-03-33-27-1/02 of 4 February 2002. Further, Mostar Department for Housing issues reconstruction and cadastar has issued the urban permit for the proposed construction by its Decision number UP-103-25-1220-1/01 of 26 December 2001. The land allocation in question was also approved by the Municipal Public Attorney Mr. Asim Balalic, who states in his letter number M 41/02 of 6 March 2002, that the local authorities in this land allocation process have complied with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4 February 2002, the beneficiary Mr. Tanovic is obliged to pay the land allocation compensation of 13,932.00 KM and the compensation for the land facilities (rent) of 19,44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Tanov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outhea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06:00Z</dcterms:created>
  <dc:creator>EPK</dc:creator>
  <dc:description/>
  <dc:language>en-US</dc:language>
  <cp:lastModifiedBy>EPK</cp:lastModifiedBy>
  <cp:lastPrinted>2002-05-29T10:02:00Z</cp:lastPrinted>
  <dcterms:modified xsi:type="dcterms:W3CDTF">2002-05-29T15:05:00Z</dcterms:modified>
  <cp:revision>5</cp:revision>
  <dc:subject/>
  <dc:title>Professional Letter</dc:title>
</cp:coreProperties>
</file>