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sr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0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22. svibnja 2002. godine u kome zahtijevate pisano izuze}e od Odluke Visokog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58/106 (obuhva}a parcele: 58/114, 58/107, 58/279, 58/278, 58/103), povr{ine 1,46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poduze}u “INTER-INVEST” iz Mostara, u svrhu izgradnje poslovnoga objekta, tj. Tr`nog centra “Balinovac” na lokaciji Trg Tihomira Mi{i}a,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zvaci iz zemlji{noknji`nih izvadaka koje dostavljate u privitku ukazuju da se gore pomenute katastarske ~estice odnose na gra|evinsko zemlji{te u dru{tvenom vlasni{tvu na kojima pravo kori{tenja pripada Op}ini Mostar bez drugih uknji`enih korisnika. Nadalje, parcele koje obuhva}aju glavnu parcelu 58/106, odnose se na zemlji{te u dru{tvenom vlasni{tvu na kome pravo kori{tenja pripada, kako slijedi: na parceli 58/114 pravo kori{tenja pripada Op}ini Mostar; na parcelama 58/107 i 58/279 (isparcelizirane iz 215) pravo kori{tenja pripada Vakufu Mahmutbega D`iki}a i na parceli 57/278 pravo kori{tenja pripada gospodinu Hamdiji Ov~ini i gospo|ama Fikreti i Mersiji Ov~ini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emeljem ~lanaka 54. i 218. Zakona o upravnome postupku, Op}ina Mostar Jugozapad je imenovala privremenoga zastupnika, odvjetnicu gospo|u Drinku Zadro za uknji`ene korisnike sa nepoznatim prebivali{tem i za one koji nisu bili dostupni na ranijim adresama, svojim Zapisnikom od 12. listopada 1999. godine, u svrhu predmetne dodjele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Sukladno Rje{enju Op}inskog vije}a od 8. studenoga 2000. godine, te temeljem Rje{enja br: 01-273/99 od 22. studenoga 1999. godine, predmetna dodjela zemlji{ta je ogla{ena u listu “Oslobo|enje” od 17. srpnja 2000. godine. Sukladno Zaklju~ku </w:t>
      </w:r>
      <w:r>
        <w:rPr>
          <w:rFonts w:cs="Times New Roman BH" w:ascii="Times New Roman BH" w:hAnsi="Times New Roman BH"/>
          <w:color w:val="000000"/>
          <w:sz w:val="24"/>
        </w:rPr>
        <w:t>Oglasne komisije</w:t>
      </w:r>
      <w:r>
        <w:rPr>
          <w:rFonts w:cs="Times New Roman BH" w:ascii="Times New Roman BH" w:hAnsi="Times New Roman BH"/>
          <w:sz w:val="24"/>
        </w:rPr>
        <w:t xml:space="preserve"> od 31. srpnja 2000. godine, od dvije zaprimljene ponude, najbolju ponudu je dao predmetni Investitor, poduze}e “Inter –Invest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emeljem ~lanka 48. Zakona o gra|evnome zemlji{tu, predmetnu dodjelu zemlji{ta je potvrdilo Op}insko vije}e Mostar Jugozapad, u svome Rje{enju broj OJZ-II-98/00 od 8. studenoga 2000. godine, a odobrio ju je i zamjenik op}inskoga javnoga pravobranitelja, gospo|a Nina ]ulani}, u njezinome Mi{ljenju broj M 4/01 od 13. o`ujka 2001. godine, koja navodi da je predmetna dodjela zemlji{ta sukladna va`e}im zakonima i propisi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htjev korisnika za urbanisti~ku suglasnost je odobren 24. rujn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8. studenoga 2000. godine, te sukladno to~noj cijeni zemlji{ta utvr|enoj prema zoni pripadnosti, gore pomenuti Investitor je du`an platiti naknadu za dodijeljeno zemlji{te od 117,280.00 KM i naknadu za zemlji{ne pogodnosti (rentu) u iznosu od 324,000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caije koju ste dostavili, ono }e samo po sebi prestati va`iti  ukoli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43:00Z</dcterms:created>
  <dc:creator>EPK</dc:creator>
  <dc:description/>
  <dc:language>en-US</dc:language>
  <cp:lastModifiedBy>EPK</cp:lastModifiedBy>
  <cp:lastPrinted>2002-07-08T08:43:00Z</cp:lastPrinted>
  <dcterms:modified xsi:type="dcterms:W3CDTF">2002-07-08T13:43:00Z</dcterms:modified>
  <cp:revision>2</cp:revision>
  <dc:subject/>
  <dc:title>Professional Letter</dc:title>
</cp:coreProperties>
</file>