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4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0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2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58/106 (encompassing parcels; 58/114, 58/107, 58/279, 58/278, 58/103), covering the area of 1,466 m2, - cadastral municipality of Mostar, to the Company “INTER-INVEST” from Mostar, for the purpose of building business premises i.e. Market Center “Balinovac” at the location of Trg Tihomira Misica,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xtract from the land books records that you enclose demonstrate that the above mentioned cadastral unit refers to socially-owned construction land with the right of use on the Municipality of Mostar with no other users registered. Further, parcels which encompass the main parcel 58/106, refer to socially-owned land with the right of use as follows: parcel 58/114 with the Municipality of Mostar; parcels 58/107 and 58/279 (parcelled of 215) with Vakufa Mahmutbega Dzikica and parcel 57/278 with Mr. Hamdija Ovcina and Mess. Fikreta and Mersija Ovcin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54 and 218 of the Law on Administrative Procedure, the Municipality of Mostar SW has entitled a temporary representative, Attorney at Law Ms. Drinka Zadro for the registered users with unknown residence and for those who couldn’t be reached at the previous addresses, by its Minutes of 12 October 1999, for the purpose of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November 2000 and based on the Decision no: 01-273/99 of 22 November 1999, the land allocation in question was advertised in the newspapers “Oslobodjenje” on 17 July 2000. According to the Conclusion of Advertisement’s Commission of 31 July 2000, out of two received bids, the best bid was offered by the Investor in question, the Company “Inter –Inves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8 of the Law on Construction Land the land allocation in question was confirmed by the Municipal Council of Mostar SW, in its decision number OJZ-II-98/00 of 8 November 2000, and approved by the Deputy of the Municipal Public Attorney, Ms. Nina Culanic, in her opinion number M 4/01 of 13 March 2001, who states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t>The beneficiaries’ request for an urban permit was approved on 24 September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November 2000 and in accordance with a correct zone-price, the Investor mentioned above is obliged to pay the land allocation compensation of 117,280.00 KM and the compensation for the land facilities (rent) in amount of 324,00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44:00Z</dcterms:created>
  <dc:creator>EPK</dc:creator>
  <dc:description/>
  <dc:language>en-US</dc:language>
  <cp:lastModifiedBy>EPK</cp:lastModifiedBy>
  <cp:lastPrinted>2002-07-18T14:57:00Z</cp:lastPrinted>
  <dcterms:modified xsi:type="dcterms:W3CDTF">2002-07-18T19:59:00Z</dcterms:modified>
  <cp:revision>3</cp:revision>
  <dc:subject/>
  <dc:title>Professional Letter</dc:title>
</cp:coreProperties>
</file>