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48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8.3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pacing w:val="0"/>
          <w:sz w:val="24"/>
        </w:rPr>
        <w:fldChar w:fldCharType="begin"/>
      </w:r>
      <w:r>
        <w:rPr>
          <w:sz w:val="24"/>
          <w:spacing w:val="0"/>
          <w:rFonts w:cs="Times New Roman BH" w:ascii="Times New Roman BH" w:hAnsi="Times New Roman BH"/>
        </w:rPr>
        <w:instrText xml:space="preserve"> DATE \@"d\ MMMM', 'yyyy" </w:instrText>
      </w:r>
      <w:r>
        <w:rPr>
          <w:sz w:val="24"/>
          <w:spacing w:val="0"/>
          <w:rFonts w:cs="Times New Roman BH" w:ascii="Times New Roman BH" w:hAnsi="Times New Roman BH"/>
        </w:rPr>
        <w:fldChar w:fldCharType="separate"/>
      </w:r>
      <w:r>
        <w:rPr>
          <w:sz w:val="24"/>
          <w:spacing w:val="0"/>
          <w:rFonts w:cs="Times New Roman BH" w:ascii="Times New Roman BH" w:hAnsi="Times New Roman BH"/>
        </w:rPr>
        <w:t>30 July, 2026</w:t>
      </w:r>
      <w:r>
        <w:rPr>
          <w:sz w:val="24"/>
          <w:spacing w:val="0"/>
          <w:rFonts w:cs="Times New Roman BH" w:ascii="Times New Roman BH" w:hAnsi="Times New Roman BH"/>
        </w:rPr>
        <w:fldChar w:fldCharType="end"/>
      </w:r>
      <w:r>
        <w:rPr>
          <w:rFonts w:cs="Times New Roman BH" w:ascii="Times New Roman BH" w:hAnsi="Times New Roman BH"/>
          <w:spacing w:val="0"/>
          <w:sz w:val="24"/>
        </w:rPr>
        <w:t>. g.</w:t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Z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zegova~ko-neretvljanska `upani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i g.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4. lipnja 2002. godine u kome tra`ite pismeno izuze}e od Odluke Visokog predstavnika od 27. travnj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Mostar JZ da dodijeli zemlji{nu parcelu, upisanu u ZK ulo`ak kao k.~. broj 59/14 povr{ine 1,304 m2, katastarska op}ina Mostar, g. Bla`enku Ani}u radi uspostave trajnog prava kori{tenja u svrhu legaliziranja postoje}ih poslovnih prostorij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 knji`ni izvaci ukazuju da se navedena katastarska ~estica odnosi na vinograd u dru{tvenom vlasni{tvu i da su nositelji prava kori{tenja Op}ina Mostar i g. Ivan ^ori}.  Prema prilo`enom op}inskom zapisniku od 8. travnja 2002. g., g. ^ori} je saglasan sa predmetnom dodjelo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i Odluke o izmijeni Odluke o uvjetima i na~inima dodjele gradskog gra|evinskog zemlji{ta Op}ine Mostar, predmetnu dodjelu zemlji{ta je potvrdilo Op}insko vije}e Op}ine Mostar JZ svojim rje{enjem broj OV-01-265/2002 od 12. lipnja 2002. g., te odobrila zamjenica op}inskog javnog pravobranitelja, g|a Nina ^ulani}, svojim mi{ljenjem broj M 33/02 od 24. svibnja 2002. g., u kojem stoji da je predmetna dodjela zemlji{ta u skladu sa relevantnim zakonima i odredbama.  Zahtjev korisnika za izdavanje urbanisti~ke dozvole je odobren 8. travnja 2002. g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Rje{enja Op}inskog vije}a od 12. lipnja 2002. g., i prilo`ene dokumentacije, naknada za dodijeljeno zemlji{te za 1,252.88 m2 je ve} ispla}ena uknji`enom korisniku, g. ^ori}u, dok je za 52 m2 na kojima je nositelj prava kori{tenja Op}ina Mostar, g. Ani} obavezan platiti naknadu za dodijeljeno zemlji{te u iznosu od 536,76.00 KM.  Nadalje, g. Ani} je obavezan platiti naknadu za zemlji{ne pogodnosti (rentu) u iznosu od 14,640.3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Z 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57:00Z</dcterms:created>
  <dc:creator>EPK</dc:creator>
  <dc:description/>
  <dc:language>en-US</dc:language>
  <cp:lastModifiedBy>EPK</cp:lastModifiedBy>
  <cp:lastPrinted>2003-03-10T11:27:00Z</cp:lastPrinted>
  <dcterms:modified xsi:type="dcterms:W3CDTF">2003-03-10T18:57:00Z</dcterms:modified>
  <cp:revision>2</cp:revision>
  <dc:subject/>
  <dc:title>OFFICE OF THE </dc:title>
</cp:coreProperties>
</file>