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>
          <w:rFonts w:cs="Times New Roman BH" w:ascii="Times New Roman BH" w:hAnsi="Times New Roman BH"/>
          <w:spacing w:val="0"/>
          <w:sz w:val="24"/>
        </w:rPr>
        <w:fldChar w:fldCharType="begin"/>
      </w:r>
      <w:r>
        <w:rPr>
          <w:sz w:val="24"/>
          <w:spacing w:val="0"/>
          <w:rFonts w:cs="Times New Roman BH" w:ascii="Times New Roman BH" w:hAnsi="Times New Roman BH"/>
        </w:rPr>
        <w:instrText xml:space="preserve"> DATE \@"d\ MMMM', 'yyyy" </w:instrText>
      </w:r>
      <w:r>
        <w:rPr>
          <w:sz w:val="24"/>
          <w:spacing w:val="0"/>
          <w:rFonts w:cs="Times New Roman BH" w:ascii="Times New Roman BH" w:hAnsi="Times New Roman BH"/>
        </w:rPr>
        <w:fldChar w:fldCharType="separate"/>
      </w:r>
      <w:r>
        <w:rPr>
          <w:sz w:val="24"/>
          <w:spacing w:val="0"/>
          <w:rFonts w:cs="Times New Roman BH" w:ascii="Times New Roman BH" w:hAnsi="Times New Roman BH"/>
        </w:rPr>
        <w:t>28 July, 2026</w:t>
      </w:r>
      <w:r>
        <w:rPr>
          <w:sz w:val="24"/>
          <w:spacing w:val="0"/>
          <w:rFonts w:cs="Times New Roman BH" w:ascii="Times New Roman BH" w:hAnsi="Times New Roman BH"/>
        </w:rPr>
        <w:fldChar w:fldCharType="end"/>
      </w:r>
      <w:r>
        <w:rPr>
          <w:rFonts w:cs="Times New Roman BH" w:ascii="Times New Roman BH" w:hAnsi="Times New Roman BH"/>
          <w:spacing w:val="0"/>
          <w:sz w:val="24"/>
        </w:rPr>
        <w:t>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Jugo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9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dopisom od 7. svibnja 2002. godine u kome zahtijevate pisano izuze}e od Odluke Visokoga predstavnika od 27. travnja 2000. godine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a dodijeli jednu zemlji{nu parcelu, uknji`enu u zemlji{nim knjigama kao katastarska ~estica broj 2657/5 (isparcelizirana iz 2657), povr{ine 452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gospodinu Darku Od`aku u svrhu izgradnje stambe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 privitku ukazuju da se gore pomenuti katastarski broj odnosi na vinograd u dru{tvenom vlasni{tvu, na kome pravo kori{tenja pripada Op}ini Mostar, bez drugih uknji`e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Temeljem ~lanka 48. Zakona o gra|evnome zemlji{tu i Odluke o uvjetima i na~inima dodjele gradskog gra|evnoga zemlji{ta</w:t>
      </w:r>
      <w:r>
        <w:rPr>
          <w:rFonts w:cs="Times New Roman BH" w:ascii="Times New Roman BH" w:hAnsi="Times New Roman BH"/>
          <w:sz w:val="24"/>
          <w:lang w:val="en-US"/>
        </w:rPr>
        <w:t>,</w:t>
      </w:r>
      <w:r>
        <w:rPr>
          <w:rFonts w:cs="Times New Roman BH" w:ascii="Times New Roman BH" w:hAnsi="Times New Roman BH"/>
          <w:sz w:val="24"/>
        </w:rPr>
        <w:t xml:space="preserve"> predmetnu dodjelu zemlji{ta je potvrdilo  Op}insko vije}e Mostar Jugozapad, u svome Rje{enju broj OV-01-371/2001 od 8. listopada 2001. godine, koja je dopunjena Op}inskim zaklju~kom od 16. travnja 2002. godine, a odobrio ju je i zamjenik op}inskog javnog pravobranitelja, gospo|a Nina ]ulani}, u njezinome Mi{ljenju broj M 111/01 od 6. svibnja 2002. godine, u kome navodi da je predmetna dodjela zemlji{ta sukladna va`e}im zakonima i propisima. Korisnikov zahtjev za  urbanisti~ku suglasnost  je odobren 1. kolovoz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ukladno Rje{enju Op}inskoga vije}a od 8. listopada 2001. godine, koje je dopunjeno Op}inskim zaklju~kom od 16. travnja 2002. godine, te sukladno to~noj cijeni zemlji{ta utvr|enoj prema zoni pripadnosti, gospodin Od`ak je du`an platiti naknadu za dodijeljeno zemlji{te od 4,914.00 KM i naknadu za zemlji{ne pogodnosti (rentu) od 1,771.9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temelju valjanosti dokumentacije koju ste dostavili, ono }e samo po sebi prestati va`iti ako nadle`ni sud, kona~nom i obvezuju}om odlukom, dovede u pitanje vjerodostojnost ili to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od pretpostavkom i uvjetom da gore imenovani korisnik, ukoliko su on osobno ili ~lanovi njegove naju`e obitelji korisnici napu{tene/potra`ivane imovine, on i/ili ~lanovi njegove naju`e obitelji }e, u roku ne du`em od 60 dana od datuma Va{eg primitka ove odluke, potpuno napustiti ovu imovinu. Dodatno, u navedenome roku, on mora dostaviti Va{em uredu to~nu dokaznu dokumentaciju, koju je odobrio nadle`ni stambeni organ, da su on osobno i/ili ~lanovi njegove naju`e obitelji potpuno napustili svu takovu imovinu, te da imovina ostaje u useljivome stanju. Ukoliko ovi uvjeti nisu ispunjeni, ovo izuze}e prestaje va`iti neposredno po isteku navedenoga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obnovu i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23:00Z</dcterms:created>
  <dc:creator>EPK</dc:creator>
  <dc:description/>
  <dc:language>en-US</dc:language>
  <cp:lastModifiedBy>EPK</cp:lastModifiedBy>
  <cp:lastPrinted>2002-07-01T08:23:00Z</cp:lastPrinted>
  <dcterms:modified xsi:type="dcterms:W3CDTF">2002-07-01T13:23:00Z</dcterms:modified>
  <cp:revision>2</cp:revision>
  <dc:subject/>
  <dc:title>Professional Letter</dc:title>
</cp:coreProperties>
</file>