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5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7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9 Jan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675/7 (parcelled of 675/1), covering the area of 1361 m2 – cadastral municipality of Cim, to Mr. Dinko Nikolic for establishing the permanent right of use for the purpose of legalizing the existing housing premises. The beneficiary’s is also given the usufruct of the access road, placed on the land plots registered in the land books as cadastral units number 686/1, and number 675/1-cadastral municipality of Ci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s to socially-owned construction land and that the right to use the land in question rests with Ms. Koviljke (Vasilj) Bilac. According to the Official Note of 28 November 2000, signed by Ms. Bilac, Ms. Bilac agrees with the legalisation in question. Further, the enclosed Contract on Sale of 30 December 1999, concluded between Ms. Bilac as the Sales and Mr. Nikolic as the Purchaser, demonstrates that Ms. Bilac had sold the house placed on the land in question to Mr. Nikoli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JZ-II-159/2000 of 19 December 2000, and approved by the Deputy of the municipal public attorney, Ms. Nina Culanic, in her opinion number M 77/01 of 4 January 2002, who states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9 December 2000, the beneficiary Mr. Nikolic is not obliged to pay the land allocation compensation as he is in use of and in the possession of the land in question and as this issue was regulated earlier between the beneficiary and the registered user Ms. Koviljke Bilac. Further, Mr. Nikolic is obliged to pay the compensation for the land facilities (rent) of 2,835.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55:00Z</dcterms:created>
  <dc:creator>EPK</dc:creator>
  <dc:description/>
  <dc:language>en-US</dc:language>
  <cp:lastModifiedBy>EPK</cp:lastModifiedBy>
  <cp:lastPrinted>1996-02-17T15:01:00Z</cp:lastPrinted>
  <dcterms:modified xsi:type="dcterms:W3CDTF">2002-04-08T14:55:00Z</dcterms:modified>
  <cp:revision>2</cp:revision>
  <dc:subject/>
  <dc:title>Professional Letter</dc:title>
</cp:coreProperties>
</file>