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5. travan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75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9. sije~nja 2002. godine u kojem zahtijevate pisano izuze}e od Odluke Visokoga predstavnika od 27. aprila 2000. godine kojom se zabranjuje dodjela imovine u dr`avnome vlasni{tvu, uklju~uju}i imovinu u biv{em dru{tvenome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Vi tra`ite od ovoga Ureda da dozvoli Op}ini Mostar Jugozapad dodjelu jedne zemlji{ne parcele, uknji`ene u zemlji{nim knjigama kao katastarska ~estica broj 675/7 (isparcelisana iz 675/1), povr{ine 1361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^im, gospodinu Dinku Nikoli}u radi utvr|ivanja trajnoga prava kori{tenja u svrhu legaliziranja postoje}ega stambenoga objekta. Korisniku je tako|er dato pravo slu`nosti na prilaznoj cesti koja se nalazi na zemlji{nim parcelama uknji`enim u zemlji{nim knjigama kao katastarske ~estice broj 686/1 i broj 675/1-katastarska op}ina Cim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evi odnose na gra|evno zemlji{te u dru{tvenom vlasni{tvu i da pravo kori{tenja predmetnoga zemlji{ta pripada gospo|i Koviljki (Vasilj) Bila}. Sukladno Slu`benoj bilje{ci od 28. novembra 2000. godine, koju je potpisala gospo|a Bila}, gospo|a Bila} je suglasna sa predmetnom legalizacijom. Nadalje, prilo`eni Ugovor o kupoprodaji od 30. prosinca 1999. godine, zaklju~en izme|u gospo|e Bila} kao Prodava~a i gospodina Nikoli}a kao Kupca, ukazuje da je gospo|a Bila} prodala ku}u koja se nalazi na predmetnome zemlji{tu, gospodinu Nikoli}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temelju ~lanka 66. Zakona o gra|evnome zemlji{tu, predmetnu dodjelu zemlji{ta je potvrdilo Op}insko vije}e Mostar Jugozapad, u svome Rje{enju broj OJZ-II-159/2000 od 19. prosinca 2000. godine, a odobrio ju je i zamjenik op}inskoga pravobranitelja, gospo|a Nina ]ulani}, u njezinome Mi{ljenju broj M 77/01 od 4. sije~nja 2002. godine, koja navodi da je predmetna dodjela zemlji{ta sukladna relevantnim zakonima i propisim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ukladno Rje{enju Op}inskoga vije}a od 19. prosinca 2000. godine, korisnik gospodin Nikoli}, nije obvezan platiti naknadu za dodijeljeno zemlji{te jer je u posjedu predmetnoga zemlji{ta i koristi ga, te stoga {to je ovo pitanje regulirano ranije izme|u korisnika i uknji`enoga korisnika, gospo|e Koviljke Bila}. Nadalje, gospodin Nikoli} je obvezan platiti naknadu za zemlji{ne pogodnosti (rentu) u iznosu od 2,835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, kona~nom i obvezuju}om odlukom,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 pretpostavkom i uvjetom da gore imenovani korisnik, ukoliko su on osobno i/ili ~lanovi njegove naju`e obitelji korisnici napu{tene/potra`ivane imovine, on i/ili ~lanovi njegove naju`e obitelji }e, u roku ne du`em od 60 dana od datuma Va{ega primitka ove odluke u potpunosti napustiti ovu imovinu. Dodatno, u navedenom roku, on mora dostaviti Va{em uredu to~nu dokaznu dokumentaciju koju je potvrdio ovla{teni stambeni organ, da su on osobno i/ili ~lanovi njegove naju`e obitelji potpuno napustili svu takvu imovinu, te da imovina ostaje u useljivome stanju. Ukoliko ovi uvjeti nisu ispunjeni, ovo izuze}e prestaje va`iti neposredno po proteku nare~enoga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54:00Z</dcterms:created>
  <dc:creator>EPK</dc:creator>
  <dc:description/>
  <dc:language>en-US</dc:language>
  <cp:lastModifiedBy>EPK</cp:lastModifiedBy>
  <cp:lastPrinted>1996-02-17T15:01:00Z</cp:lastPrinted>
  <dcterms:modified xsi:type="dcterms:W3CDTF">2002-04-08T14:54:00Z</dcterms:modified>
  <cp:revision>2</cp:revision>
  <dc:subject/>
  <dc:title>Professional Letter</dc:title>
</cp:coreProperties>
</file>