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. rujan 2002. god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46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svezi sa dopisom od 4. lipnja 2002. godine u kome zahtijevate pisano izuze}e od Odluke Visokoga predstavnika od 27. travnja 2000. godine kojom se zabranjuje dodjela imovine u dr`avnome vlasni{tvu, uklju~uju}i imovinu u biv{em dru{tvenome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Jugozapad da dodijeli jednu zemlji{nu parcelu, uknji`enu u zemlji{nim knjigama kao katastarska ~estica broj 111/112 (nastala iz parcele 111/1), povr{ine 9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Miljkovi}i, dru{tvu sa ograni~enom odgovorno{}u “HPT” iz Mostara, u svrhu izgradnje telefonske central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zvadak iz zemlji{nih knjiga koji dostavljate u privitku ukazuje da se gore pomenuta katastarska ~estica odnosi na gra|evno zemlji{te u dru{tvenom vlasni{tvu na kome pravo kori{tenja pripada Op}ini Mostar Jugozapad bez drugih uknji`enih korisnika.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Izvadak iz posjedovnog lista (posjedovni list) ukazuje da pravo posjeda na predmetnom zemlji{tu pripada poduze}u “Putevi” Mostar. Sukladno njihovome dopisu od 3. lipnja 2002. godine, koji je potpisao direktor, gospodin Vlatko Dogan, uknji`eni posjednik je suglasan sa predmetnom dodjelom zemlji{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Temeljem ~lanaka 41. i 80. Zakona o lokalnoj samoupravi, te  ~lanka 4. Zakona o prometu nepokretnostima, Op}insko vije}e Mostar Jugozapad je donijelo Rje{enje br: OV-01-255/01 od 31. srpnja 2001. godine kojim se utvr|uje da je predmetno zemlji{te izgubilo status javne imovine. 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Temeljem ~lanka 48. Zakona o gra|evnome zemlji{tu, predmetnu dodjelu zemlji{ta je potvrdilo Op}insko vije}e Mostar Jugozapad, u svome Rje{enju broj OV-01-162/02 od 16. svibnja 2002. godine, a potvrdio ju je i zamjenik op}inskoga javnoga pravobranitelja, gospo|a Nina ]ulani}, u njezinome Mi{ljenju broj M 47/02 od 3. lipnja 2002. godine, u kome navodi da je predmetna dodjela zemlji{ta sukladna va`e}im zakonima i propisim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htjev korisnika za urbanisti~ku suglasnost je odobren 4. listopad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ukladno Rje{enju Op}inskoga vije}a od 16. travnja 2002. godine, te sukladno to~noj cijeni utvr|enoj prema zoni pripadnosti, gore imenovani Investitor je obvezan platiti naknadu za dodijeljeno zemlji{te u iznosu od 1,350.00 KM. Nadalje, temeljem ~lanka 26. Odluke o uvjetima i na~inima dodjele gradskog gra|evnog zemlji{ta, Investitor nije obvezan platiti naknadu za zemlji{ne pogodnosti (rentu)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temeljem valjanosti dokumentacije koju ste dostavili, ono }e samo po sebi prestati va`iti ako nadle`ni sud, kona~nom i obvezuju}om odlukom,  dovede u pitanje vjerodostojnost ili to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1:29:00Z</dcterms:created>
  <dc:creator>EPK</dc:creator>
  <dc:description/>
  <dc:language>en-US</dc:language>
  <cp:lastModifiedBy>EPK</cp:lastModifiedBy>
  <cp:lastPrinted>2002-09-04T16:28:00Z</cp:lastPrinted>
  <dcterms:modified xsi:type="dcterms:W3CDTF">2002-09-04T21:29:00Z</dcterms:modified>
  <cp:revision>2</cp:revision>
  <dc:subject/>
  <dc:title>Professional Letter</dc:title>
</cp:coreProperties>
</file>