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1 Octo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7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0 July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two plots of land, registered in the land books as cadastral units; number 2574/5, covering the area of 756 m2 and number 2590/3, covering the area of 583 m2 – both cadastral municipality of Mostar, to Mr. Jozo Vidacak for establishing the permanent right of use for the purpose of legalizing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xtracts from the land books records that you enclose demonstrate that the above mentioned cadastral unit 2574/5 refers to socially-owned undeveloped land with the right of use on Messrs. Dalibor and Boris Berger , while cadastral unit 2590/3 refers to socially-owned construction land with the right of use held by Mr. Jerko Milos. According to their Statements Messrs. Berger and legal heirs of Mr. Milos agree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November 2000 and based on the enclosed documents, the registered users lost their rights in the process of establishing the permanent right of use to the land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land allocation in question was confirmed by the Municipal Council of Mostar SW, in its decision number OJZ-II-101/00 of 5 October 2001, and approved by the Deputy of the Municipal Public Attorney, Ms. Nina Culanic, in her opinion number M 5/01 of 19 July 2001, who states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t>The beneficiaries’ request for an urban permit was approved on 10 Jul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enclosed documents (i.e. contract on sale of property of 16 August 1998) and according to the Municipal Council’s Decision of 8 November 2000, the issue of the land allocation compensation was previously resolved between the beneficiary and the registered users. Further, the beneficiary is obliged to pay the compensation for the land facilities (rent) in amount of 37,611.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ies named above, inasmuch as they themselves or theirs immediate family members are users of abandoned/claimed property, they and/or their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InsideAddres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34:00Z</dcterms:created>
  <dc:creator>EPK</dc:creator>
  <dc:description/>
  <dc:language>en-US</dc:language>
  <cp:lastModifiedBy>EPK</cp:lastModifiedBy>
  <cp:lastPrinted>2002-10-24T08:03:00Z</cp:lastPrinted>
  <dcterms:modified xsi:type="dcterms:W3CDTF">2002-10-24T13:03:00Z</dcterms:modified>
  <cp:revision>2</cp:revision>
  <dc:subject/>
  <dc:title>OFFICE OF THE </dc:title>
</cp:coreProperties>
</file>