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listopad 2002. g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. Zoran Sopt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JZ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zegova~ko-neretvljanska `upanij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z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79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. Sopta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Va{im pismom od 20. jula 2000. godine u kome tra`ite pismeno izuze}e od Odluke Visokog predstavnika od 27. aprila 2000. g.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nkretno, tra`ite od ovog ureda da dozvoli Op}ini Mostar JZ da g. Jozi Vida~ku dodijeli dvije zemlji{ne parcele, upisane u ZK ulo`ak kao k.~. broj 2574/5 u povr{ini od 756 m2 i k. ~. broj 2590/3 u povr{ini od 583 m2 – obadva u Katastarskoj Op}ini Mostar radi utvr|ivanja trajnoga prava kori{tenja u svrhu legaliziranja postoje}ega stambeno-poslovnoga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ci koje prila`ete ukazuju da se navedena katastarska ~estica 2574/5 odnosi na neizgra|eno gra|evinsko zemlji{te u dru{tvenom vlasni{tvu te da su nositelji   prava kori{tenja g. Dalibor i Boris Berger, dok se katastarska ~estica 2590/3 odnosi na gra|evinsko zemlji{te u dru{tvenom vlasni{tvu te da je nositelj prava kori{tenja g. Jerko Milo{.  Prema izjavama gospode Berger i zakonskih nasljednika g. Milo{a, isti su saglasni sa dodjelom predmetnog zemlji{t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Rje{enju Op}inskog vije}a od 8. novembra 2000. g. i na osnovu prilo`ene dokumentacije, uknji`eni korisnici su izgubili svoja prava u postupku  utvr|ivanja trajnoga prava kori{tenja na predmetnom zemlji{t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66 Zakona o gra|evinskom zemlji{tu, predmetnu dodjelu zemlji{ta je potvrdilo Op}insko vije}e Op}ine Mostar JZ svojim rje{enjem broj OV-01-369/01 od 5. oktobra 2001. g., te odobrila zamjenica op}inskog javnog pravobranitelja, g|a Nina ^ulani}, svojim mi{ljenjem broj M 5/01 od 19. jula 2001. g., u kojem stoji da je predmetna dodjela zemlji{ta u skladu sa relevantnim zakonima i odredbama. Zahtjev korisnika za izdavanje urbanisti~ke dozvole je odobren 10. jula 2000. g.</w:t>
      </w:r>
    </w:p>
    <w:p>
      <w:pPr>
        <w:pStyle w:val="TextBody"/>
        <w:spacing w:before="24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prilo`ene dokumentacije (odnosno ugovora o prodaji imovine od 16. avgusta 1998. g.) i Rje{enja Op}inskog vije}a od 8. novembra 2002. g., pitanje naknade za dodijeljeno zemlji{te je ranije rije{eno izme|u korisnika kome se zemlji{te dodjeljuje i uknji`enih korisnika.  Korisnik kome se zemlji{te dodjeljuje je nadalje obavezan platiti naknadu za rentu u iznosu od 37.611,00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JZ 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 dodjeljuje pod pretpostavkom i uslovom da gore imenovani korisnik, ako su on li~no ili ~lanovi njegove naju`e porodice korisnici napu{tene/potra`ivane imovine, on i/ili ~lanovi njegove naju`e porodice }e, u roku ne du`em od 60 dana od datuma Va{eg prijema ove odluke, potpuno napustiti ovu imovinu. Pored toga, u navedenom roku, on mora dostaviti Va{em uredu ta~nu dokaznu dokumentaciju, koju je odobrio nadle`ni stambeni organ, da su on li~no i/ili ~lanovi njegove naju`e porodice potpuno napustili svu takvu imovinu, te da imovina ostaje u useljivom stanju. A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22:50:00Z</dcterms:created>
  <dc:creator>EPK</dc:creator>
  <dc:description/>
  <dc:language>en-US</dc:language>
  <cp:lastModifiedBy>EPK</cp:lastModifiedBy>
  <cp:lastPrinted>2002-10-24T08:06:00Z</cp:lastPrinted>
  <dcterms:modified xsi:type="dcterms:W3CDTF">2002-10-24T13:06:00Z</dcterms:modified>
  <cp:revision>3</cp:revision>
  <dc:subject/>
  <dc:title>OFFICE OF THE </dc:title>
</cp:coreProperties>
</file>