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Deputy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outh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1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3 July 2000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Southwest to allocate one plot of land, registered in the land books as cadastral unit 267/135, covering the area of 385 m2 - cadastral municipality of Rodoc, to Mr. Cvitan Sakic, permanently resident at the address Rodoc bb., Mostar, for establishing the permanent right of use for the purpose of legalizing the existing housing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land and that the right of use rests with Mr. Stjepan Boban. According to the Municipal Minutes of 15 April 2002, signed by Mr. Boban, the registered user, Mr. Boban agrees with the land allocation in question. Namely Mr. Boban also states that he has no demand for or legal rights to land allocation compensation, as this issue was resolved between him and the beneficiary Mr. Sakic in 1984.</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s 66 of the Law on construction land, the land allocation in question was confirmed by the Municipal Council of Mostar Southwest, decision number 0JZ-II-150/2000 of 19 December 2000. It was also approved by the deputy municipal public attorney, Ms. Nina Culanic, who states in her Opinion, number M 53/01 of 20 Jul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1757/00 of 17 Jul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19 December 2000, the beneficiary Mr. Sakic is not obliged to pay the land allocation compensation as this issue was previously resolved with the registered user Mr. Boban. Further, Mr. Sakic is obliged to pay the </w:t>
      </w:r>
      <w:r>
        <w:rPr>
          <w:rFonts w:cs="Times New Roman" w:ascii="Times New Roman" w:hAnsi="Times New Roman"/>
          <w:sz w:val="24"/>
          <w:lang w:val="en-US" w:eastAsia="en-US"/>
        </w:rPr>
        <w:t xml:space="preserve">compensation for the land facilities (rent), of 450,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South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23:00Z</dcterms:created>
  <dc:creator>EPK</dc:creator>
  <dc:description/>
  <dc:language>en-US</dc:language>
  <cp:lastModifiedBy>EPK</cp:lastModifiedBy>
  <cp:lastPrinted>2002-04-24T11:22:00Z</cp:lastPrinted>
  <dcterms:modified xsi:type="dcterms:W3CDTF">2002-05-15T21:23:00Z</dcterms:modified>
  <cp:revision>3</cp:revision>
  <dc:subject/>
  <dc:title>Professional Letter</dc:title>
</cp:coreProperties>
</file>