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  <w:t>31. svib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4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svezi sa dopisom od 9. sije~nja 2002. godine kojim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Posebno tra`ite od ovoga Ureda da dozvoli Op}ini Mostar Jugozapad dodjelu jedne zemlji{ne parcele, uknji`ene u zemlji{nim knjigama kao katastarska ~estica broj 58/35, povr{ine 471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katastarska op}ina Mostar, Gra|evnome poduze}u “Tempo Vranica”, Mostar, radi utvr|ivanja trajnoga prava kori{tenja u svrhu legaliziranja postoje}ih objekata-gara`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u privitku ukazuju da se gore pomenuti katastarski broj odnosi  na zemlji{te u dru{tvenome vlasni{tvu i da pravo kori{tenja pripada Op}ini Mostar, bez drugih uknji`enih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temelju ~lanka 66. Zakona o gra|evnome zemlji{tu, predmetnu dodjelu zemlji{ta je potvrdilo Op}insko vije}e Mostar Jugozapad, Rje{enjem broj OV-I-175/01 od 4. lipnja 2001. godine. Tako|er ju je odobrio zamjenik op}inskoga javnoga pravobranitelja, gospo|a Nina ]ulani}, koja navodi u svome Mi{ljenju, broj M 80/01 od 4. sije~nja 2002. godine, da su nadle`ne vlasti postupile sukladno va`e}im zakonima i propisima i da je predmetna dodjela zemlji{ta proceduralno ispravna. Korisnikov zahtjev za urbanisti~ku suglasnost je odobren Rje{enjem op}inske Slu`be za prostorno ure|enje, broj 07/III-364-3414/00 od 13. studenog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Rje{enju Op}inskoga vije}a od 4. lipnja 2001. godine, te na temelju op}inske Odluke o dopunama Odluke o uvjetima i na~inima dodjele zemlji{ta, gore imenovani Investitor je du`an platiti naknadu za dodijeljeno zemlji{te u iznosu od 14,130.00 i naknadu za zemlji{ne pogodnosti (rentu) u iznosu od 24,480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57:00Z</dcterms:created>
  <dc:creator>EPK</dc:creator>
  <dc:description/>
  <dc:language>en-US</dc:language>
  <cp:lastModifiedBy>Marica Bender</cp:lastModifiedBy>
  <cp:lastPrinted>1996-02-17T15:01:00Z</cp:lastPrinted>
  <dcterms:modified xsi:type="dcterms:W3CDTF">2002-05-31T15:24:00Z</dcterms:modified>
  <cp:revision>4</cp:revision>
  <dc:subject/>
  <dc:title>Professional Letter</dc:title>
</cp:coreProperties>
</file>