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11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8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 April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three plots of land, registered in the land books as cadastral units: number 229/11, covering the area of 182 m2, number 229/1, covering the area of 63 m2 and number 229/23, covering the area of 18 m2  – cadastral municipality of Mostar, to Mr. Vencel Mar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229/11 refers to socially-owned construction land and that the right to use the land in question rests with Mr. Ante Barac and Mr. Franjo Lovric. According to the signed Municipal Minutes of 9 and 22 June 2000, registered users Messrs Barac and Lovric agree with the legalization in question. Further, the land records for the parcels 229/1 and 229/23 (parcelled of 229/21) demonstrate that they refer to socially-owned land with the right of use on the Municipality of Mostar. The enclosed cadastar records demonstrate that the right of possession rest with the beneficiary, Mr. Ma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66 of the Law on Construction Land the land allocation in question was confirmed by the Municipal Council of Mostar SW, in its decision number OJZ-II-21/00 of 13 June 2000, and approved by the Deputy of the municipal public attorney, Ms. Nina Culanic, in her opinion number M 14/00 of 26 July 2001, who states that the land allocation in question is in accordance with the relevant laws and regulations. The beneficiary’s request for an urban permit was approved on 8 May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3 July 2000 and in accordance with a correct zone- price, the beneficiary, Mr. Maric is obliged to pay the land allocation compensation of 1,895.00 KM and the compensation for the land facilities (rent) of 905.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02:00Z</dcterms:created>
  <dc:creator>EPK</dc:creator>
  <dc:description/>
  <dc:language>en-US</dc:language>
  <cp:lastModifiedBy>EPK</cp:lastModifiedBy>
  <cp:lastPrinted>1996-02-17T15:01:00Z</cp:lastPrinted>
  <dcterms:modified xsi:type="dcterms:W3CDTF">2002-04-15T13:02:00Z</dcterms:modified>
  <cp:revision>2</cp:revision>
  <dc:subject/>
  <dc:title>Professional Letter</dc:title>
</cp:coreProperties>
</file>