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11. travnja 2002. god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Zoran Sopt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mo}nik na~elnik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Mostar Jugozapad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Hercegova~ko-neretvanski kanton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387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Sopta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bra}am Vam se u svezi sa pismom od 2. travnja 2002. godine u kome zahtijevate pisano izuze}e od Odluke Visokog predstavnika od 27. travnja 2000. godine kojom se zabranjuje dodjela imovine u dr`avnom vlasni{tvu, uklju~uju}i imovinu u biv{em dru{tvenom vlasni{tv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Konkretno, tra`ite od ovog Ureda da dozvoli Op}ini Mostar Jugozapad da dodijeli tri zemlji{ne parcele, uknji`ene u zemlji{nim knjigama kao katastarske ~estice: broj  229/11, povr{ine 182 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>, broj 229/1, povr{ine 63 m</w:t>
      </w:r>
      <w:r>
        <w:rPr>
          <w:rFonts w:cs="Times New Roman BH" w:ascii="Times New Roman BH" w:hAnsi="Times New Roman BH"/>
          <w:sz w:val="24"/>
          <w:vertAlign w:val="superscript"/>
        </w:rPr>
        <w:t xml:space="preserve">2 </w:t>
      </w:r>
      <w:r>
        <w:rPr>
          <w:rFonts w:cs="Times New Roman BH" w:ascii="Times New Roman BH" w:hAnsi="Times New Roman BH"/>
          <w:sz w:val="24"/>
        </w:rPr>
        <w:t xml:space="preserve"> i broj  229/23, povr{ine 18 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 xml:space="preserve">  – katastarska op}ina Mostar, gospodinu Vencelu Mari}u radi ostvarenja trajnog prava kori{tenja u svrhu legalizacije postoje}eg stambenog objekta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emlji{noknji`ni izvaci koje prila`ete ukazuju da se gore pomenuti katastarski broj  229/11 odnosi na gra|evno zemlji{te u dru{tvenom vlasni{tvu i da pravo kori{tenja predmetnog zemlji{ta pripada gospodinu Anti Bara}u i gospodinu Franji Lovri}u. Prema potpisanim op}inskim Zapisnicima od 9. i 22. lipnja 2000. godine, uknji`eni korisnici, gospoda Bara} i Lovri}, suglasni su sa predmetnom legalizacijom. Nadalje, zemlji{noknji`ni izvaci za parcele 229/1 i 229/23 (isparceliziranih iz 229/21) ukazuju da se one odnose na zemlji{te u dru{tvenom vlasni{tvu sa pravom  kori{tenja koje pripada Op}ini Mostar. Posjedovni listovi u privitku ukazuju da pravo posjeda pripada korisniku, gospodinu Mari}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Na temelju ~lanka 66. Zakona o gra|evnome zemlji{tu, predmetnu dodjelu zemlji{ta je potvrdilo Op}insko vije}e  Mostar Jugozapad, u svom Rje{enju broj OJZ-II-21/00 od 13. lipnja 2000. godine, a odobrio ju je i zamjenik javnog pravobranitelja, gospo|a Nina ]ulani}, u njezinome Mi{ljenju broj M 14/00 od 26. srpnja 2001. godine, u kome navodi da je predmetna dodjela zemlji{ta sukladna va`e}im zakonima i propisima. Korisnikov zahtjev za urbanisti~ku suglasnost je odobren 8. svibnja 2000. godine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rema Rje{enju Op}inskog vije}a od 13. srpnja 2000. godine i sukladno to~noj cijeni utvr|enoj prema zoni pripadnosti, korisnik, gospodin Mari} je obvezan platiti naknadu za dodijeljeno zemlji{te u iznosu od 1,895.00 KM i naknadu za zemlji{ne pogodnosti (rentu) u iznosu od  905.00 KM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Mostar Jugozapad da dodijeli ranije pomenuto zemlji{te u gore opisanu svrh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temelju valjanosti dokumentacije koju ste dostavili, ono }e samo po sebi prestati va`iti ukoliko nadle`ni sud, kona~nom i obvezuju}om odlukom, dovede u pitanje vjerodostojnost ili to~nost ove dokumentacije i/ili informacija koje ona sadr`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je tako|er dodijeljeno pod pretpostavkom i pod uvjetom da gore imenovani korisnik, ukoliko su on osobno ili ~lanovi njegove naju`e obitelji korisnici napu{tene/potra`ivane imovine, on i/ili ~lanovi njegove naju`e obitelji }e, u roku ne du`em od 60 dana od datuma Va{eg primitka ove odluke, potpuno napustiti ovu imovinu. Dodatno, u navedenom roku, on mora dostaviti Va{em uredu to~nu dokaznu dokumentaciju koju je odobrio nadle`ni stambeni organ, da su on osobno i/ili ~lanovi njegove naju`e obitelji potpuno napustili svu takovu imovinu i da imovina ostaje u useljivome stanju. Ukoliko ovi uvjeti nisu ispunjeni, ovo izuze}e prestaje va`iti neposredno po proteku nare~enoga perioda.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 xml:space="preserve">Ambasador Peter Bas </w:t>
      </w:r>
      <w:r>
        <w:rPr>
          <w:rFonts w:cs="Times New Roman BH" w:ascii="Times New Roman BH" w:hAnsi="Times New Roman BH"/>
          <w:sz w:val="24"/>
          <w:lang w:val="en-US"/>
        </w:rPr>
        <w:t>-</w:t>
      </w:r>
      <w:r>
        <w:rPr>
          <w:rFonts w:cs="Times New Roman BH" w:ascii="Times New Roman BH" w:hAnsi="Times New Roman BH"/>
          <w:sz w:val="24"/>
        </w:rPr>
        <w:t xml:space="preserve"> Backe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Visokog predstavnika za povratak i obnovu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3:01:00Z</dcterms:created>
  <dc:creator>EPK</dc:creator>
  <dc:description/>
  <dc:language>en-US</dc:language>
  <cp:lastModifiedBy>EPK</cp:lastModifiedBy>
  <cp:lastPrinted>2002-04-15T08:01:00Z</cp:lastPrinted>
  <dcterms:modified xsi:type="dcterms:W3CDTF">2002-04-15T13:01:00Z</dcterms:modified>
  <cp:revision>2</cp:revision>
  <dc:subject/>
  <dc:title>Professional Letter</dc:title>
</cp:coreProperties>
</file>