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4. lipnja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Zoran Sopt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mo}nik na~elnik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Jugozapad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484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Sopta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svezi sa dopisom od 15. sije~nja 2002. godine u kome zahtijevate pisano izuze}e od Odluke Visokoga predstavnika od 27. travnja 2000. godine kojom se zabranjuje dodjela imovine u dr`avnome vlasni{tvu, uklju~uju}i imovinu u biv{em dru{tvenome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Mostar Jugozapad da dodijeli jednu zemlji{nu parcelu, uknji`enu u zemlji{nim knjigama kao katastarska ~estica broj 792/2 (isparcelisana iz 792), povr{ine 114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– katastarska op}ina Cim, gospodinu Vinku ]ubeli radi utvr|ivanja trajnoga prava kori{tenja u svrhu legaliziranja postoje}eg stambenog objekt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knji`ni izvaci koje dostavljate u privitku ukazuju da se gore pomenuti katastarski broj odnosi na gra|evno zemlji{te u dru{tvenom vlasni{tvu na kome pravo kori{tenja i raspolaganja  pripadaju Op}ini Mostar, bez drugih uknji`enih korisnik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Temeljem ~lanka 66. Zakona o gra|evnome zemlji{tu, predmetnu dodjelu zemlji{ta je potvrdilo Op}insko vije}e Mostar Jugozapad, u svome Rje{enju broj OV-01-179/01 od 4. srpnja 2001. godine, a odobrio ju je i zamjenik op}inskog javnog pravobranitelja, gospo|a Nina ]ulani}, u njezinome Mi{ljenju broj M 85/01 od 14. sije~nja 2002. godine, koja navodi da je predmetna dodjela zemlji{ta sukladna va`e}im zakonima i propisima. Korisnikov zahtjev za urbanisti~ku suglasnost je odobren 9. listopada 2000. godin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Sukladno Rje{enju Op}inskoga vije}a od 4. lipnja 2001. godine, gospodin ]ubela je du`an platiti naknadu za dodijeljeno zemlji{te u iznosu od 2,736.00 KM i naknadu za zemlji{ne pogodnosti (rentu) u iznosu od 7,371.00 KM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Jugozapad 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temelju valjanosti dokumentacije koju ste dostavili, ono }e samo po sebi prestati va`iti ukoliko nadle`ni sud, kona~nom i obvezuju}om odlukom, dovede u pitanje vjerodostojnost ili to~nost ove dokumentacije, i/ili informacija koje ona sadr`i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r dodijeljeno pod pretpostavkom i uvjetom da gore imenovani korisnik, ukoliko su on osobno ili ~lanovi njegove naju`e obitelji korisnici napu{tene/potra`ivane imovine, on i/ili ~lanovi njegove naju`e obitelji }e, u roku ne du`em od 60 dana od datuma Va{eg primitka ove odluke, potpuno napustiti ovu imovinu. Dodatno, u navedenome roku, on mora dostaviti Va{em uredu to~nu dokaznu dokumentaciju koju je odobrio nadle`ni stambeni organ, da su on osobno i/ili ~lanovi njegove naju`e obitelji potpuno napustili svu takovu imovinu, te da imovina ostaje u useljivome stanju. Ukoliko ovi uvjeti nisu ispunjeni, ovo izuze}e prestaje va`iti neposredno po isteku navedenoga ro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Ambasador Peter Bas </w:t>
      </w:r>
      <w:r>
        <w:rPr>
          <w:rFonts w:cs="Times New Roman BH" w:ascii="Times New Roman BH" w:hAnsi="Times New Roman BH"/>
          <w:sz w:val="24"/>
          <w:lang w:val="en-US"/>
        </w:rPr>
        <w:t>-</w:t>
      </w:r>
      <w:r>
        <w:rPr>
          <w:rFonts w:cs="Times New Roman BH" w:ascii="Times New Roman BH" w:hAnsi="Times New Roman BH"/>
          <w:sz w:val="24"/>
        </w:rPr>
        <w:t xml:space="preserve">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Visokoga predstavnika za obnovu i povratak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3:55:00Z</dcterms:created>
  <dc:creator>EPK</dc:creator>
  <dc:description/>
  <dc:language>en-US</dc:language>
  <cp:lastModifiedBy>EPK</cp:lastModifiedBy>
  <cp:lastPrinted>2002-07-18T16:27:00Z</cp:lastPrinted>
  <dcterms:modified xsi:type="dcterms:W3CDTF">2002-07-18T21:27:00Z</dcterms:modified>
  <cp:revision>3</cp:revision>
  <dc:subject/>
  <dc:title>Professional Letter</dc:title>
</cp:coreProperties>
</file>