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4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oran Sopta</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W</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8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opt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5 Jan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W to allocate one plot of land, registered in the land books as cadastral unit number 792/2 (parcelled of 792), covering the area of 114 m2– cadastral municipality of Cim, to Mr. Vinko Cubela for establishing the permanent right of use for the purpose of legalizing the existing housing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with the right of use and disposal on the Municipality of Mostar,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land allocation in question was confirmed by the Municipal Council of Mostar SW, in its decision number OV-01-179/01 of 4 June 2001, and approved by the Deputy of the municipal public attorney, Ms. Nina Culanic, in her opinion number M 85/01 of 14 January 2002, who states that the land allocation in question is in accordance with the relevant laws and regulations. The beneficiary’s request for an urban permit was approved on 9 October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4 June 2001 Mr. Cubela is obliged to pay the land allocation compensation of 2,736.00 KM and the compensation for the land facilities (rent) in amount of 7,371.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W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3:56:00Z</dcterms:created>
  <dc:creator>EPK</dc:creator>
  <dc:description/>
  <dc:language>en-US</dc:language>
  <cp:lastModifiedBy>EPK</cp:lastModifiedBy>
  <cp:lastPrinted>2002-07-18T16:26:00Z</cp:lastPrinted>
  <dcterms:modified xsi:type="dcterms:W3CDTF">2002-07-18T21:27:00Z</dcterms:modified>
  <cp:revision>3</cp:revision>
  <dc:subject/>
  <dc:title>Professional Letter</dc:title>
</cp:coreProperties>
</file>