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4. lipnj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oran Sopt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Jugo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85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Sopta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svezi sa pismom od 14. sije~nja 2002. godine u kome zahtijevate pisano izuze}e od Odluke Visokoga predstavnika od 27. travnja 2000. godine kojom se zabranjuje dodjela imovine u dr`avnom vlasni{tvu, uklju~uju}i imovinu u biv{em dru{tvenome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Jugozapad da dodijeli jednu zemlji{nu parcelu, uknji`enu u zemlji{nim knjigama kao katastarska ~estica broj 2657/5 (isparcelisana iz 2657), povr{ine 452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– katastarska op}ina Mostar, gospodinu @eljku Prskalu u svrhu izgradnje stambenoga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u privitku ukazuju da se gore pomenuti katastarski broj odnosi na gra|evno zemlji{te u dru{tvenome vlasni{tvu na kome pravo kori{tenja i raspolaganja pripadaju Op}ini Mostar, bez drugih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Temeljem ~lanka 48. Zakona o gra|evnome zemlji{tu, predmetnu dodjelu zemlji{ta je potvrdilo Op}insko vije}e Mostar Jugozapad, u svome Rje{enju broj OV-01-373/01 od 8. listopada 2001. godine, a odobrio ju je i op}inski javni pravobranitelj, gospo|a Nina ]ulani}, u njezinome Mi{ljenju broj M 121/01 od 14. sije~nja 2002. godine, koja navodi da je predmetna dodjela zemlji{ta sukladna va`e}im zakonima i propisima. Korisnikov zahtjev za urbanisti~ku suglasnost je odobren 8. lipnja 2001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ukladno Rje{enju Op}inskog vije}a od 8. listopada 2001. godine, gospodin Prskalo je du`an platiti naknadu za dodijeljeno zemlji{te od 4,104.00 KM, dok temeljem Odluke o osloba|anju od pla}anja naknade za zemlji{ne pogodnosti (rentu) (Slu`beni list Skup{tine Grada Mostara Jugozapad br: 6/95 i 8/95) korisnik, gospodin Prskalo, nije du`an platiti naknadu za zemlji{ne pogodnosti (rentu)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Jugozap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temeljem valjanosti dokumentacije koju ste dostavili, ono }e samo po sebi prestati va`iti ukoliko nadle`ni sud, kona~nom i obvezuju}om odlukom, dovede u pitanje vjerodostojnost ili to~nost ove dokumentacije,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od pretpostavkom i uvjetom da gore imenovani korisnik, ukoliko su on osobno ili ~lanovi njegove naju`e obitelji korisnici napu{tene/potra`ivane imovine, on i/ili ~lanovi njegove naju`e obitelji }e, u roku ne du`em od 60 dana od datuma Va{ega primitka ove odluke, potpuno napustiti ovu imovinu. Dodatno, u navedenome roku, on mora dostaviti Va{em uredu to~nu dokaznu dokumentaciju, koju je odobrio nadle`ni stambeni organ, da su on osobno i/ili ~lanovi njegove naju`e obitelji potpuno napustili svu takovu imovinu, te da imovina ostaje u useljivome stanju. Ukoliko ovi uvjeti nisu ispunjeni, ovo izuze}e prestaje va`iti neposredno po isteku navedenoga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yson O. Taylo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Vr{itelj du`nosti Zamjenika Visokoga predstavnika za povratak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{efa Odje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Radna grup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3:57:00Z</dcterms:created>
  <dc:creator>EPK</dc:creator>
  <dc:description/>
  <dc:language>en-US</dc:language>
  <cp:lastModifiedBy>EPK</cp:lastModifiedBy>
  <cp:lastPrinted>1996-02-17T15:01:00Z</cp:lastPrinted>
  <dcterms:modified xsi:type="dcterms:W3CDTF">2002-06-25T13:57:00Z</dcterms:modified>
  <cp:revision>2</cp:revision>
  <dc:subject/>
  <dc:title>Professional Letter</dc:title>
</cp:coreProperties>
</file>