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7. svibnja 2002. godine u kome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Mostar Jugozapad da dodijeli dvije zemlji{ne parcele, uknji`ene u zemlji{nim knjigama kao katastarske ~estice: broj 2569/6 (isparcelisana iz 2569/2), povr{ine 4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2567/9 (isparcelisana iz 2567/2), povr{ine  26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dinu Gojku \oli radi utvr|ivanja trajnoga prava kori{tenja u svrhu legaliziranja postoje}ega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gore pomenuti katastarski brojevi odnose na gra|evno zemlji{te u dru{tvenome vlasni{tvu  na kome pravo kori{tenja pripada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potvrdilo Op}insko vije}e Mostar Jugozapad, u svome Rje{enju broj OV-01-545/01 od 20. prosinca 2001. godine, a odobrio ju je i zamjenik op}inskoga javnoga pravobranitelja, gospo|a Nina ]ulani}, u njezinome Mi{ljenju broj M 22/02 od 6. svibnja 2002. godine, koja navodi da je predmetna dodjela zemlji{ta sukladna va`e}im zakonima i propisima. Korisnikov zahtjev za urbanisti~ku suglasnost je odobren 3. listopad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20. prosinca 2001. godine i na temelju Odluke o osloba|anju od pla}anja naknade za zemlji{ne pogodnosti (rentu) (Slu`beni list Skup{tine grada Mostara Jugozapad br: 6/95 i 8/95) korisnik, gospodin \olo, du`an je platiti umanjen iznos naknade za dodijeljeno zemlji{te od 135, 00 KM, dok nije du`an platiti naknadu za zemlji{ne pogodnosti (rentu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ono }e samo po sebi prestati va`iti ukoliko nadle`ni sud, kona~nom i oba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 naju`e obitelji korisnici napu{tene/potra`ivane imovine, on i/ili ~lanovi njegove naju`e obitelji }e, u roku ne du`em od 60 dana od datuma Va{eg primitka ove odluke, potpuno napustiti ovu imovinu. Dodatno, u navedenom roku, on mora dostaviti Va{em uredu to~nu dokaznu dokumentaciju, koju je odobrio nadle`ni stambeni organ, da su on osobno i/ili ~lanovi njegove naju`e obitelji potpuno napustili svu takovu imovinu, te da imovina ostaje u useljivom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34:00Z</dcterms:created>
  <dc:creator>EPK</dc:creator>
  <dc:description/>
  <dc:language>en-US</dc:language>
  <cp:lastModifiedBy>EPK</cp:lastModifiedBy>
  <cp:lastPrinted>2002-06-24T16:34:00Z</cp:lastPrinted>
  <dcterms:modified xsi:type="dcterms:W3CDTF">2002-06-24T21:34:00Z</dcterms:modified>
  <cp:revision>2</cp:revision>
  <dc:subject/>
  <dc:title>Professional Letter</dc:title>
</cp:coreProperties>
</file>