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  <w:t>24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pismom od 16. listopada 2001. godine u kome zahtijevate pisano izuze}e od Odluke Visokog predstavnika od 27. travnja 2000. godine kojom se zabranjuje dodjela imovine u dr`avnome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741/14, povr{ine 74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^im, gospodinu Blagi Zovki radi utvrdjivanja  trajnog prava kori{tenja u svrhu legaliziranja postoje}e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 vlasni{tvu i da pravo kori{tenja predmetnog zemlji{ta pripada gospo|i Pavici Zovko. Sukladno potpisanoj Zvani~noj izjavi od 26. listopada 2000. godine u privitku, gospo|a Pavica Zovko kao uknji`eni korisnik, navodi da je prodala predmetno zemlji{te gospodinu Blagi Zovki 1977. godine i da je suglasna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ka 66. Zakona o gra|evnome zemlji{tu, predmetnu dodjelu zemlji{ta je potvrdilo Op}insko vije}e Mostar Jugozapad, u svom Rje{enju broj OV-01-117/2001 od 17. travnja 2001. godine, a odobrio je i zamjenik op}inskog javnog pravobranitelja, gospo|a Nina ]ulani}, u svome Mi{ljenju broj M 76/01 od 12. o`ujka 2002. godine, koja navodi da je predmetna dodjela zemlji{ta sukladna va`e}im zakonima i propisima. Korisnikov zahtjev za urbanisti~ku suglasnost je odobren 7. prosinc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 vije}a od 17. travnja 2001. godine, te na temelju prilo`ene izjave uknji`enog korisnika, gospo|e Pavice Zovko, gospodin Zovko nije obvezan platiti naknadu za dodijeljeno zemlji{te jer je ovo pitanje ranije rije{eno sa uknji`enim korisnikom. Dodatno, gospodin Zovko je obvezan platiti naknadu za zemlji{ne pogodnosti (rentu) u iznosu od  1,71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vjetom da gore imenovani korisnik, ukoliko su on osobno 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30:00Z</dcterms:created>
  <dc:creator>EPK</dc:creator>
  <dc:description/>
  <dc:language>en-US</dc:language>
  <cp:lastModifiedBy>EPK</cp:lastModifiedBy>
  <cp:lastPrinted>2002-04-24T13:29:00Z</cp:lastPrinted>
  <dcterms:modified xsi:type="dcterms:W3CDTF">2002-04-24T18:30:00Z</dcterms:modified>
  <cp:revision>2</cp:revision>
  <dc:subject/>
  <dc:title>Professional Letter</dc:title>
</cp:coreProperties>
</file>